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Травли – нет! Буллинг - что делать?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Буллинг – системная травля боле слабого ученика одноклассником или коллективно. В законодательстве Беларуси нет определения буллинга и конкретной ответственности за травлю. Однако в ряде законов указаны признаки, которые попадают под определение буллинг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равля – это не игра, это насилие, а насилие может быть как физическим, так и психологическим. Если группа детей постоянно обзывает, дразнит, высмеивает, обижает одного и того же ребенка – это буллинг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аш ребенок не рассказывает Вам о буллинге в классе, то это еще не значит, что все хорошо – по статистике 4 из 5 детей не рассказывают родителям о том, что их травят в школе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ЗНАКИ ТРАВЛИ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силие в той или иной форме, систематичность, постоянство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правленность на одного и того же человек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групповое действие или действие при поддержке групп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Физический буллинг (насилие) – удары, пинки, толчки. Нередко жертве причиняется материальный вред: порча имущества, его изъятие и т.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сихологическое (эмоциональное) насилие – жертва подвергается насмешкам, оскорблениям, унижению и т.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Кибербуллинг – оскорбления и угрозы по электронной почте, мобильному телефону, в соцсетя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АК ПОНЯТЬ, ЧТО РЕБЕНОК СТАЛ ЖЕРТВОЙ БУЛЛИНГ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Не хочет идти в школу, прогуливает занятия, резко снизились оценки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Жалобы на мигрени и боли в животе. Боли могут быть вызваны стрессом и страхом столкнуться с обидчиком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асто ребенок возвращается домой с синяками, ссадинами, в грязной или испорченной одежде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мкнутость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пажа личных вещей – тетрадей, учебников, одежды, денег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далил аккаунты в соцсетях. Возможно таким образом он пытается защититься от кибербуллинг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ТО ДЕЛАТЬ, ЕСЛИ РЕБЕНОК ЖЕРТВА ТРАВЛИ?</w:t>
      </w:r>
    </w:p>
    <w:p>
      <w:pPr>
        <w:pStyle w:val="Normal"/>
        <w:jc w:val="both"/>
        <w:rPr/>
      </w:pPr>
      <w:r>
        <w:rPr>
          <w:sz w:val="30"/>
          <w:szCs w:val="30"/>
        </w:rPr>
        <w:t>-Вмешайтесь. Самостоятельно выбраться из травли ребенку не под сил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Осторожно обсудите с ребенком его чувства, выясните подробности буллинг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Поддержите ребенка. Дайте понять, что Вы на его сторон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Обратитесь к классному руководителю, социально – педагогическую психологическую службу, администрацию учебного заведения.</w:t>
      </w:r>
    </w:p>
    <w:p>
      <w:pPr>
        <w:pStyle w:val="Normal"/>
        <w:jc w:val="both"/>
        <w:rPr/>
      </w:pPr>
      <w:r>
        <w:rPr>
          <w:sz w:val="30"/>
          <w:szCs w:val="30"/>
        </w:rPr>
        <w:t>-Пообщайтесь с обидчиком и его родителя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ажно попробовать решить проблему в рамках учебного завед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Инспекция по делам несовершеннолетних Быховского РОВД!</w:t>
      </w:r>
      <w:r>
        <w:rPr>
          <w:sz w:val="30"/>
          <w:szCs w:val="30"/>
        </w:rPr>
        <w:drawing>
          <wp:inline distT="0" distB="0" distL="0" distR="0">
            <wp:extent cx="5934075" cy="419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57:00Z</dcterms:created>
  <dc:creator>Администратор</dc:creator>
  <dc:description/>
  <cp:keywords/>
  <dc:language>en-US</dc:language>
  <cp:lastModifiedBy>Администратор</cp:lastModifiedBy>
  <dcterms:modified xsi:type="dcterms:W3CDTF">2021-05-13T11:57:00Z</dcterms:modified>
  <cp:revision>2</cp:revision>
  <dc:subject/>
  <dc:title>Травли – нет</dc:title>
</cp:coreProperties>
</file>