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58"/>
        <w:gridCol w:w="1984"/>
        <w:gridCol w:w="552"/>
        <w:gridCol w:w="34"/>
        <w:gridCol w:w="205"/>
        <w:gridCol w:w="589"/>
        <w:gridCol w:w="1298"/>
        <w:gridCol w:w="34"/>
        <w:gridCol w:w="329"/>
        <w:gridCol w:w="110"/>
        <w:gridCol w:w="788"/>
        <w:gridCol w:w="582"/>
        <w:gridCol w:w="34"/>
        <w:gridCol w:w="123"/>
        <w:gridCol w:w="363"/>
        <w:gridCol w:w="425"/>
        <w:gridCol w:w="866"/>
      </w:tblGrid>
      <w:tr>
        <w:trPr>
          <w:trHeight w:val="319" w:hRule="atLeast"/>
        </w:trPr>
        <w:tc>
          <w:tcPr>
            <w:tcW w:w="97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2020 год поступило доходов 50 088,7                  тыс. рублей, расходы профинансированы в сумме 49 839,1 тыс.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249,6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4,1%. 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2126"/>
              <w:gridCol w:w="1843"/>
            </w:tblGrid>
            <w:tr>
              <w:trPr>
                <w:trHeight w:val="509" w:hRule="atLeast"/>
              </w:trPr>
              <w:tc>
                <w:tcPr>
                  <w:tcW w:w="5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ступило з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020 год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лей       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ельный вес в общем объеме, %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ОБСТВЕННЫЕ ДОХОДЫ,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 30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 939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360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ЕЗВОЗМЕЗДНЫЕ ПОСТУПЛЕНИЯ,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 788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 0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С Е Г О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 08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2020 год сформировали налоговые поступления и составили 88,9%.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300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39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62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7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7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8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0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2020 год профинансированы в сумме 49 839,1 тыс. рублей. Наибольшую долю расходов консолидированного бюджета района составляют расходы на отрасли социальной сферы 77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2020 год,         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 8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3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6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4 642,7 тыс. рублей, что составило 89,6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2020 год,          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 8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6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3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45 457,7 тыс. рублей или 91,2% в общем объеме расходов бюджета района. </w:t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52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2020 год,          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 8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4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1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77,9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7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8:00Z</dcterms:created>
  <dc:creator>Пацкевич Наталья</dc:creator>
  <dc:description/>
  <dc:language>en-US</dc:language>
  <cp:lastModifiedBy>uliana2</cp:lastModifiedBy>
  <cp:lastPrinted>2019-10-25T15:22:00Z</cp:lastPrinted>
  <dcterms:modified xsi:type="dcterms:W3CDTF">2021-02-02T12:08:00Z</dcterms:modified>
  <cp:revision>2</cp:revision>
  <dc:subject/>
  <dc:title/>
</cp:coreProperties>
</file>