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роекта «Мой труд вливается в труд моей республ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Строительство теннисного к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УО «</w:t>
      </w:r>
      <w:r>
        <w:rPr>
          <w:rFonts w:cs="Times New Roman" w:ascii="Times New Roman" w:hAnsi="Times New Roman"/>
          <w:b/>
          <w:sz w:val="28"/>
          <w:szCs w:val="28"/>
          <w:lang w:val="be-BY"/>
        </w:rPr>
        <w:t>Об</w:t>
      </w:r>
      <w:r>
        <w:rPr>
          <w:rFonts w:cs="Times New Roman" w:ascii="Times New Roman" w:hAnsi="Times New Roman"/>
          <w:b/>
          <w:sz w:val="28"/>
          <w:szCs w:val="28"/>
        </w:rPr>
        <w:t>идовидовичский УПК д/с-С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годня пришкольный участок - это не только школа и сад. В большинстве случаев - это территория, оборудованная для максимально комфортного и насыщенного отдыха. На  пришкольных участках сооружают бассейны, площадки для игры в гольф, беседки, теннисные кор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Строительство теннисного к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ок зем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териальное осн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териальное покры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якорь и центральная л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олбы с фонар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Разметить площадку для к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Построить основание для грунтового покрытия корта, укройте гру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Установить теннисные стойки, Они должны возвышаться на 1,07м над поверх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ровести монтаж разме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Установить сетку между стойками. Она должна делить корт на две равные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В центре корта сделать яко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Для профессионального корта помимо всего прочего смонтировать откосы, водосток, ограждение, фонари для лучшей видимости мяч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ектирование теннисного к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ределяем подходящее место для строительства теннисного корта.</w:t>
      </w:r>
    </w:p>
    <w:p>
      <w:pPr>
        <w:pStyle w:val="Normal"/>
        <w:jc w:val="both"/>
        <w:rPr>
          <w:rFonts w:ascii="Times New Roman" w:hAnsi="Times New Roman" w:cs="Times New Roman"/>
          <w:sz w:val="28"/>
          <w:szCs w:val="28"/>
        </w:rPr>
      </w:pPr>
      <w:r>
        <w:rPr>
          <w:rFonts w:cs="Times New Roman" w:ascii="Times New Roman" w:hAnsi="Times New Roman"/>
          <w:sz w:val="28"/>
          <w:szCs w:val="28"/>
        </w:rPr>
        <w:t>Приступая к такой задаче, как проектирование теннисного корта, следует убедиться, что на вашем участке есть свободная площадь необходимого размера. Основным требованием является размещение короткой стороны корта с востока на запад. Это необходимо для того, чтобы во время игры солнце не слепило игрокам глаза. Официально признанными Международной Федерацией Тенниса являются следующие размеры теннисного корта: ширина площадки 10, 97 м, а длина соответственно — 23,77 м. За счет забегов и боковых коридоров общие размеры корта будут в пределах 18,29 и 36,57 м (площадь 668 кв. м). Существуют некоторые виды кортов, для постройки которых требуется меньшая площадь. Так, необходимые размеры корта для одиночного тенниса составляют 23,8х8,2 м. Но если вы уже задумали такое серьезное строительство, специалисты советуют строить сразу полноценный теннисный корт, так как переделывать уже построенный будет недешево.</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Выбираем покрыт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крытие – это самая основная и дорогостоящая часть корта. Различные виды покрытий значительно отличаются по характеристикам. При выборе покрытия для теннисного корта, нужно оценить каждое из них по следующим критериям: комфортность, долговечность, стоимость и затраты на эксплуатацию.   </w:t>
      </w:r>
    </w:p>
    <w:p>
      <w:pPr>
        <w:pStyle w:val="Normal"/>
        <w:jc w:val="both"/>
        <w:rPr/>
      </w:pPr>
      <w:r>
        <w:rPr>
          <w:rFonts w:cs="Times New Roman" w:ascii="Times New Roman" w:hAnsi="Times New Roman"/>
          <w:sz w:val="28"/>
          <w:szCs w:val="28"/>
        </w:rPr>
        <w:t>Вариантов покрытия для корта существует несколько. Наиболее дешевым из них  - является грунтовое. Среди его преимуществ следует отметить:</w:t>
      </w:r>
    </w:p>
    <w:p>
      <w:pPr>
        <w:pStyle w:val="Normal"/>
        <w:jc w:val="both"/>
        <w:rPr>
          <w:rFonts w:ascii="Times New Roman" w:hAnsi="Times New Roman" w:cs="Times New Roman"/>
          <w:sz w:val="28"/>
          <w:szCs w:val="28"/>
        </w:rPr>
      </w:pPr>
      <w:r>
        <w:rPr>
          <w:rFonts w:cs="Times New Roman" w:ascii="Times New Roman" w:hAnsi="Times New Roman"/>
          <w:sz w:val="28"/>
          <w:szCs w:val="28"/>
        </w:rPr>
        <w:t>- относительно невысокую стоимость,</w:t>
      </w:r>
    </w:p>
    <w:p>
      <w:pPr>
        <w:pStyle w:val="Normal"/>
        <w:jc w:val="both"/>
        <w:rPr/>
      </w:pPr>
      <w:r>
        <w:rPr>
          <w:rFonts w:cs="Times New Roman" w:ascii="Times New Roman" w:hAnsi="Times New Roman"/>
          <w:sz w:val="28"/>
          <w:szCs w:val="28"/>
        </w:rPr>
        <w:t>- невысокую травмоопасность,</w:t>
      </w:r>
    </w:p>
    <w:p>
      <w:pPr>
        <w:pStyle w:val="Normal"/>
        <w:jc w:val="both"/>
        <w:rPr/>
      </w:pPr>
      <w:r>
        <w:rPr>
          <w:rFonts w:cs="Times New Roman" w:ascii="Times New Roman" w:hAnsi="Times New Roman"/>
          <w:sz w:val="28"/>
          <w:szCs w:val="28"/>
        </w:rPr>
        <w:t>- такое покрытие не создает повышенных нагрузок на позвоночник и суставы ног,</w:t>
      </w:r>
    </w:p>
    <w:p>
      <w:pPr>
        <w:pStyle w:val="Normal"/>
        <w:jc w:val="both"/>
        <w:rPr/>
      </w:pPr>
      <w:r>
        <w:rPr>
          <w:rFonts w:cs="Times New Roman" w:ascii="Times New Roman" w:hAnsi="Times New Roman"/>
          <w:sz w:val="28"/>
          <w:szCs w:val="28"/>
        </w:rPr>
        <w:t>- возможность быстрого строительства теннисного корта своими силами.</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енными недостатками грунтового варианта будут:</w:t>
      </w:r>
    </w:p>
    <w:p>
      <w:pPr>
        <w:pStyle w:val="Normal"/>
        <w:jc w:val="both"/>
        <w:rPr/>
      </w:pPr>
      <w:r>
        <w:rPr>
          <w:rFonts w:cs="Times New Roman" w:ascii="Times New Roman" w:hAnsi="Times New Roman"/>
          <w:sz w:val="28"/>
          <w:szCs w:val="28"/>
        </w:rPr>
        <w:t>- медленное просыхание площадки после дождя,</w:t>
      </w:r>
    </w:p>
    <w:p>
      <w:pPr>
        <w:pStyle w:val="Normal"/>
        <w:jc w:val="both"/>
        <w:rPr/>
      </w:pPr>
      <w:r>
        <w:rPr>
          <w:rFonts w:cs="Times New Roman" w:ascii="Times New Roman" w:hAnsi="Times New Roman"/>
          <w:sz w:val="28"/>
          <w:szCs w:val="28"/>
        </w:rPr>
        <w:t>- потребность в специальной обработке поля после игры,</w:t>
      </w:r>
    </w:p>
    <w:p>
      <w:pPr>
        <w:pStyle w:val="Normal"/>
        <w:jc w:val="both"/>
        <w:rPr/>
      </w:pPr>
      <w:r>
        <w:rPr>
          <w:rFonts w:cs="Times New Roman" w:ascii="Times New Roman" w:hAnsi="Times New Roman"/>
          <w:sz w:val="28"/>
          <w:szCs w:val="28"/>
        </w:rPr>
        <w:t>- необходимость в очистке территории от листвы и другого мусора,</w:t>
      </w:r>
    </w:p>
    <w:p>
      <w:pPr>
        <w:pStyle w:val="Normal"/>
        <w:jc w:val="both"/>
        <w:rPr/>
      </w:pPr>
      <w:r>
        <w:rPr>
          <w:rFonts w:cs="Times New Roman" w:ascii="Times New Roman" w:hAnsi="Times New Roman"/>
          <w:sz w:val="28"/>
          <w:szCs w:val="28"/>
        </w:rPr>
        <w:t>- необходимость в реставрации после зимовки,</w:t>
      </w:r>
    </w:p>
    <w:p>
      <w:pPr>
        <w:pStyle w:val="Normal"/>
        <w:jc w:val="both"/>
        <w:rPr/>
      </w:pPr>
      <w:r>
        <w:rPr>
          <w:rFonts w:cs="Times New Roman" w:ascii="Times New Roman" w:hAnsi="Times New Roman"/>
          <w:sz w:val="28"/>
          <w:szCs w:val="28"/>
        </w:rPr>
        <w:t>- потребность в поливе на протяжении минимум 5 минут в жаркую погоду,</w:t>
      </w:r>
    </w:p>
    <w:p>
      <w:pPr>
        <w:pStyle w:val="Normal"/>
        <w:jc w:val="both"/>
        <w:rPr/>
      </w:pPr>
      <w:r>
        <w:rPr>
          <w:rFonts w:cs="Times New Roman" w:ascii="Times New Roman" w:hAnsi="Times New Roman"/>
          <w:sz w:val="28"/>
          <w:szCs w:val="28"/>
        </w:rPr>
        <w:t>- возможность прорастания травы на корте, уход за которым производится с нарушением рекомендаций.</w:t>
      </w:r>
    </w:p>
    <w:p>
      <w:pPr>
        <w:pStyle w:val="Normal"/>
        <w:jc w:val="both"/>
        <w:rPr/>
      </w:pPr>
      <w:r>
        <w:rPr>
          <w:rFonts w:cs="Times New Roman" w:ascii="Times New Roman" w:hAnsi="Times New Roman"/>
          <w:b/>
          <w:sz w:val="28"/>
          <w:szCs w:val="28"/>
        </w:rPr>
        <w:t>Грунтовый корт.</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Самым недорогим и наименее травмоопасным считается грунтовое покрытие. Грунтовые корты требуют меньше всего времени для возведения, а стоимость их в три-четыре раза меньше любого из синтетических покрытий. Игра на грунте меньше нагружает ноги и позвоночник. А вот уход за теннисным кортом с таким покрытием потребует значительных усилий и затрат. Их необходимо тщательно очищать от листвы и мусора, в жаркую погоду поливать, а каждую весну обновлять. Для этого вначале сезона вам потребуется от 2 до 5 тонн теннисиста (смеси из глины, каменной крошки и специальных добавок). Для создания корта стандартных размеров требуется до 40 тонн такой смеси, после трамбовки высота покрытия должна составлять не меньше четырех сантиметров. </w:t>
      </w:r>
    </w:p>
    <w:p>
      <w:pPr>
        <w:pStyle w:val="Normal"/>
        <w:jc w:val="both"/>
        <w:rPr/>
      </w:pPr>
      <w:r>
        <w:rPr>
          <w:rFonts w:cs="Times New Roman" w:ascii="Times New Roman" w:hAnsi="Times New Roman"/>
          <w:b/>
          <w:sz w:val="28"/>
          <w:szCs w:val="28"/>
        </w:rPr>
        <w:t>Травяной кор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ем корта может служить трава, причем как натуральная, так и искусственная. Натуральная трава требует регулярного ухода: стрижки и полива. Искусственная трава – это множество пропиленовых волокон, которые вплетены в основу из латекса. Сверху, в зависимости от длины волокна, насыпается определенное количество песка. В качестве основы под такое покрытие необходима прослойка из мелкого гравия или забетонированная поверхность. Жесткость данного покрытия, а, соответственно, и скорость отскока мяча можно регулировать степенью увлажнения волокон. Как и грунтовые, травяные корты тоже нуждаются в регулярном подсыпании пе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е элемент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евратить готовую площадку в настоящий теннисный корт, потребуется еще несколько деталей. Если средства позволяют, то вместо сетки натягивают специальные противоветровые экраны. Сетка для разделения площадки должна быть изготовлена из капрона, оптимальные размеры полотна: ширина – 12,8 м, высота – 1,06 м. Для фиксации сетки в верхний край желательно вставить металлический трос. Ограждение теннисного корта имеет несколько функциональных назначений. Оно препятствует вылету мячей за границы площадки, сдерживает порывы ветра, которые выдувают грунт, на фоне ограды лучше видно траекторию движения мяч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граждение корта и его освещение, защита от осадков и хол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стройки ограждения понадобится сетка-рабица и металлические или деревянные столбы длиной до 4 метров. Столбы бетонируются на глубину 1 м и обтягиваются сеткой. Нам понадобится еще сетка, ограждение, лампы для освещения теннисного корта. Для этого между установленными опорами натягивают сетку-рабицу, высота ее должна быть не меньше 3-4 м. Для большей изоляции корта можно посадить вдоль ограды вьющиеся растения. Если вы строите теннисный корт своими руками, в нанесении разметки вам помогут данные со следующей картинки. Для нанесения линий можно воспользоваться разметкой из перфорированного белого поливинилхлорида, которую вкатывают в покрытие. Более дешевым вариантом может стать обычная эмалированная белая краска. Следует помнить, что ширина торцовых линий должна быть 10 см, а остальных – 5 см. Переносим разметочные линии с картинки на площадку, и разметка теннисного корта готова. Если вы сможете выделять время для игры в теннис преимущественно вечером, следует позаботиться об освещении. Оптимальное освещение теннисного корта можно обеспечить, установив на высоте 5-6 м от четырех до восьми ламп в зависимости от их мощности. Если вы располагаете достаточными средствами, над площадкой можно создать накрытие. Это может быть просто навес от дождя, а может быть основательное сооружение. Позаботившись об отоплении, такой крытый теннисный корт можно будет использовать даже зимой. Строительство теннисных кортов – дело довольно затратное и хлопотное, но результатом затраченных усилий и средств станет замечательная возможность получать от отдыха максимумом пользы и удовольств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можно было эксплуатировать площадку в вечернее время понадобится установка светильников. Их располагают на высоте от 6 до 8 м, Мощность каждого из них должна быть не менее 200Вт, в общей сложности понадобится от 6 до 10 свети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деальном варианте корт рекомендуется обеспечить защитным укрытием, тогда играть на нем можно будет не взирая на дождь, а если после установки каркасных конструкций и монтажа сэндвич панелей корт оборудовать отопительной системой, то эксплуатировать его можно будет круглогоди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остатком, как уже упоминалось, является потребность в квалифицированном уходе. Не соответствующая стандартам трава может стать причиной плохого отскока мяча, что негативно скажется на параметрах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ли: </w:t>
      </w:r>
    </w:p>
    <w:p>
      <w:pPr>
        <w:pStyle w:val="Normal"/>
        <w:spacing w:before="0" w:after="0"/>
        <w:jc w:val="both"/>
        <w:rPr/>
      </w:pPr>
      <w:r>
        <w:rPr>
          <w:rFonts w:cs="Times New Roman" w:ascii="Times New Roman" w:hAnsi="Times New Roman"/>
          <w:sz w:val="28"/>
          <w:szCs w:val="28"/>
        </w:rPr>
        <w:t>Загришева Н.В., Поздняков В.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46:00Z</dcterms:created>
  <dc:creator>Admin</dc:creator>
  <dc:description/>
  <dc:language>en-US</dc:language>
  <cp:lastModifiedBy>uliana2</cp:lastModifiedBy>
  <dcterms:modified xsi:type="dcterms:W3CDTF">2018-04-06T10:46:00Z</dcterms:modified>
  <cp:revision>2</cp:revision>
  <dc:subject/>
  <dc:title/>
</cp:coreProperties>
</file>