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1. Закон Республики Беларусь от 22.05.2000 № 395-З «О социальном обслуживании»</w:t>
        </w:r>
      </w:hyperlink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2. Указ Президента Республики Беларусь от 09.12.2014 № 572 «О дополнительных мерах государственной поддержки семей, воспитывающих детей»</w:t>
        </w:r>
      </w:hyperlink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3. Указ Президента Республики Беларусь от 19.01.2012 № 41 «О государственной адресной помощи»</w:t>
        </w:r>
      </w:hyperlink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4. Указ Президента Республики Беларусь от 18.09.2019 № 345 «О семейном капитале».</w:t>
        </w:r>
      </w:hyperlink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5. Постановление Министерства труда и социальной защиты Республики Беларусь от 10.01.2013 № 5 «Об утверждении положений об учреждениях социального обслуживания»</w:t>
        </w:r>
      </w:hyperlink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6. Постановление Министерства труда и социальной защиты Республики Беларусь от 26.01.2013 № 11 «О некоторых вопросах оказания социальных услуг государственными организациями, оказывающими социальные услуги»</w:t>
        </w:r>
      </w:hyperlink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7. Постановление Министерства труда и социальной защиты Республики Беларусь от 01.12.2017 № 84 "О требованиях к содержанию и качеству социальных услуг"</w:t>
        </w:r>
      </w:hyperlink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8. Постановление Совета Министров от 27.12.2012 № 1218 «О некоторых вопросах оказания социальных услуг»</w:t>
        </w:r>
      </w:hyperlink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9. Постановление Совета министров Республики Беларусь от 24.02.2015 г. № 128 «Об утверждении Положения о порядке и условиях назначения, финансирования (перечисления), распоряжения средствами семейного капитала»</w:t>
        </w:r>
      </w:hyperlink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10. Постановление Совета Министров Республики Беларусь от 20.11.2017 № 864 «Об утверждении Положения о социальном обслуживании в замещающей семье».</w:t>
        </w:r>
      </w:hyperlink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11. Постановление Совета Министров Республики Беларусь от 28.07.2022 №1009 «Об удостоверении многодетной семьи»</w:t>
        </w:r>
      </w:hyperlink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12. Постановление Совета Министров Республики Беларусь от 9 февраля 2017 г. № 112 «Об оказании социальных услуг государственными учреждениями социального обслуживания»</w:t>
        </w:r>
      </w:hyperlink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13. Постановление Министерства социальной защиты Республики Беларусь от 3 августа 2001 г. № 9 «Об утверждении Инструкции о порядке оказания нуждающимся пожилым и нетрудоспособным гражданам материальной помощи из средств Фонда социальной защиты населения Министерства социальной защиты Республики Беларусь»</w:t>
        </w:r>
      </w:hyperlink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14. Постановление Совета Министров Республики Беларусь от 28.10.1999 № 1676 «Об утверждении Положения об органах опеки и попечительства».</w:t>
        </w:r>
      </w:hyperlink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15. Постановление Совета Министров Республики Беларусь от 28.10.1999 № 1677 «Об утверждении Положения о порядке управления имуществом подопечных».</w:t>
        </w:r>
      </w:hyperlink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16. Постановление Министерства труда и социальной защиты Республики Беларусь и Министерства здравоохранения Республики Беларусь от 10 января 2013 г. № 3/4 «Об установлении перечня медицинских показаний и медицинских противопоказаний для оказания социальных услуг в учреждениях социального обслуживания»</w:t>
        </w:r>
      </w:hyperlink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17. Постановление Совета Министров Республики Беларусь от 24 сентября 2008 г. № 1408 «О специальных жилых помещениях государственного жилищного фонда»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 Закон Республики Беларусь от 30 июня 2022 г. № 183-З «О правах инвалидов и их социальной интег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 Постановление Совета Министров Республики Беларусь от 13 июня 2017 г. № 451 «Об утверждении Национального плана действий по реализации в Республике Беларусь положений Конвенции о правах инвалидов на 2017–2025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 Постановление Совета Министров Республики Беларусь от 11 декабря 2007 г. № 1722 «О Государственном реестре (перечне) технических средств социальной реабилитации и порядке обеспечения ими отдельных категорий гражда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 Постановление Совета Министров Республики Беларусь от 21 ноября 2022 г. № 798 «Об изменении постановлений Совета Министров Республики Беларус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 Постановление труда и социальной защиты Республики Беларусь от 31 января 2008 г. № 19 «О сроках эксплуатации технических средств социальной реабилит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 Конвенция о правах инвали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кон Республики Беларусь от 14 июня 2007 г. №239-З «О государственных социальных льготах, правах и гарантиях для отдельных категорий гражда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 Закон Республики Беларусь от 18 июня 1993 г. № 2435-XII «О здравоохранен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 Постановление Совета Министров Республики Беларусь от 3 июня 2021 г. № 304 «О медико-реабилитационных экспертных комиссиях и медицинских экспертиз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 Постановление Министерства здравоохранения Республики Беларусь от 9 июня 2021 г. № 77 «О вопросах проведения медико-социальной экспертиз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 Постановление Совета Министров Республики Беларусь от 7 октября 2022 г. № 672 «О межведомственном взаимодействии по формированию и выполнению индивидуальных программ реабилитации, абилитации инвали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 Постановление Министерства здравоохранения от 10 августа 2021 г. № 96 «О формах индивидуальной программы реабилитации, абилитации инвалида, ребенка-инвалида»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 Постановление Совета Министров Республики Беларусь от 21 ноября 2022 г. № 796 «Об обеспечении доступной среды для инвалидов»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tislavl.gov.by/uploads/files/2022/social/rcson/zakon_respubliki_belarus_ot_22.05.2000_num__395-z.docx" TargetMode="External"/><Relationship Id="rId3" Type="http://schemas.openxmlformats.org/officeDocument/2006/relationships/hyperlink" Target="http://mstislavl.gov.by/uploads/files/2022/social/norm/2-1.docx" TargetMode="External"/><Relationship Id="rId4" Type="http://schemas.openxmlformats.org/officeDocument/2006/relationships/hyperlink" Target="http://mstislavl.gov.by/uploads/files/2022/social/norm/3-1.docx" TargetMode="External"/><Relationship Id="rId5" Type="http://schemas.openxmlformats.org/officeDocument/2006/relationships/hyperlink" Target="http://mstislavl.gov.by/uploads/files/2022/social/norm/5-1.docx" TargetMode="External"/><Relationship Id="rId6" Type="http://schemas.openxmlformats.org/officeDocument/2006/relationships/hyperlink" Target="http://mstislavl.gov.by/uploads/documents/folder/Postanovlenie-MTiSZ-RB-ot-10.01.2013-5.docx" TargetMode="External"/><Relationship Id="rId7" Type="http://schemas.openxmlformats.org/officeDocument/2006/relationships/hyperlink" Target="http://mstislavl.gov.by/uploads/files/2022/social/rcson/post_11.docx" TargetMode="External"/><Relationship Id="rId8" Type="http://schemas.openxmlformats.org/officeDocument/2006/relationships/hyperlink" Target="http://mstislavl.gov.by/uploads/files/2022/social/rcson/post_84.docx" TargetMode="External"/><Relationship Id="rId9" Type="http://schemas.openxmlformats.org/officeDocument/2006/relationships/hyperlink" Target="http://mstislavl.gov.by/uploads/documents/folder/Postanovlenie-SM-RB-ot-27.12.2012-1218-O-nekotoryx-voprosax-okazanija-sotsialnyx-uslug.docx" TargetMode="External"/><Relationship Id="rId10" Type="http://schemas.openxmlformats.org/officeDocument/2006/relationships/hyperlink" Target="http://mstislavl.gov.by/uploads/files/2022/social/norm/10-1.docx" TargetMode="External"/><Relationship Id="rId11" Type="http://schemas.openxmlformats.org/officeDocument/2006/relationships/hyperlink" Target="http://mstislavl.gov.by/uploads/documents/folder/Postanovlenie-SM-RB-ot-20.11.2017-864-.docx" TargetMode="External"/><Relationship Id="rId12" Type="http://schemas.openxmlformats.org/officeDocument/2006/relationships/hyperlink" Target="http://mstislavl.gov.by/uploads/files/2022/migrate/other/12_postanovlenie_soveta_ministrov_respubliki_belarus_ot_28.07.2011_009_ob_udostoverenii_mnogodetnoy_semi.doc" TargetMode="External"/><Relationship Id="rId13" Type="http://schemas.openxmlformats.org/officeDocument/2006/relationships/hyperlink" Target="http://mstislavl.gov.by/uploads/files/2022/social/norm/13-1.docx" TargetMode="External"/><Relationship Id="rId14" Type="http://schemas.openxmlformats.org/officeDocument/2006/relationships/hyperlink" Target="http://mstislavl.gov.by/uploads/files/2022/social/norm/14-1.docx" TargetMode="External"/><Relationship Id="rId15" Type="http://schemas.openxmlformats.org/officeDocument/2006/relationships/hyperlink" Target="http://mstislavl.gov.by/uploads/documents/folder/Postanovlenie-SM-RB-ot-28.10.1999-1676.docx" TargetMode="External"/><Relationship Id="rId16" Type="http://schemas.openxmlformats.org/officeDocument/2006/relationships/hyperlink" Target="http://mstislavl.gov.by/uploads/documents/folder/Postanovlenie-SM-RB-ot-28.10.1999-1677.doc" TargetMode="External"/><Relationship Id="rId17" Type="http://schemas.openxmlformats.org/officeDocument/2006/relationships/hyperlink" Target="http://mstislavl.gov.by/uploads/files/2022/social/norm/17-1.docx" TargetMode="External"/><Relationship Id="rId18" Type="http://schemas.openxmlformats.org/officeDocument/2006/relationships/hyperlink" Target="http://mstislavl.gov.by/uploads/files/2022/social/norm/18-1.docx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56:00Z</dcterms:created>
  <dc:creator>PERVICHKA</dc:creator>
  <dc:description/>
  <dc:language>en-US</dc:language>
  <cp:lastModifiedBy>uliana2</cp:lastModifiedBy>
  <dcterms:modified xsi:type="dcterms:W3CDTF">2023-10-02T05:56:00Z</dcterms:modified>
  <cp:revision>2</cp:revision>
  <dc:subject/>
  <dc:title/>
</cp:coreProperties>
</file>