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 w:before="0" w:after="0"/>
        <w:ind w:right="12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80" w:before="0" w:after="0"/>
        <w:ind w:right="12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 </w:t>
      </w:r>
      <w:r>
        <w:rPr>
          <w:rFonts w:cs="Times New Roman" w:ascii="Times New Roman" w:hAnsi="Times New Roman"/>
          <w:sz w:val="28"/>
          <w:szCs w:val="28"/>
        </w:rPr>
        <w:t>подготовке и  проведению  празднования 70-годовщины Победы советского народа в Великой Отечественной войне в Быховском районе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98"/>
        <w:gridCol w:w="2977"/>
        <w:gridCol w:w="22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Мы вместе ковали Победу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. Обидович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. Мокро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. Барколабо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. Глух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. Полянинович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. Груди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А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асевич М.В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ельских учреждений культур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конкурс детского творчества «Поклонимся великим тем годам», посвящённый 70-летию Великой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обед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Центр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А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асевич М.В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Дня единения  народов Беларуси и России праздничная программа  «Молодежь – ветеранам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Средняя школа № 2 г. Бых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А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П.Э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евич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триотическая акция «Цветы великой Победы»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01.04.2015 по 09.04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ых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Октябрь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П.Э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-выставка детского творчества «Наследники  Победы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3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1.04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Центр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а С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тина И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смотр-конкурс художественной самодеятельности среди трудовых коллективов г. Быхова и Быховского района «Мы не забудем подвиг твой, солдат», посвящённый 70-летию Великой Побед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Центр культу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А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евич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на оригинальный апргрейд автомобилей к празднованию 70-й годовщины Дня Побед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Быхо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а С.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адка яблоневого сада в память о Великой Победе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Быхов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П.Э.</w:t>
            </w:r>
          </w:p>
        </w:tc>
      </w:tr>
      <w:tr>
        <w:trPr>
          <w:trHeight w:val="15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поколений «Пусть знают и помнят потомки» с демонстрацией фильма «А зори здесь тихие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театр «Род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илова Л.И.,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венков В.М.,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ец М.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Спартакиада по программе летнего многоборья «Защитник Отечества» среди юношей допризывного и призывного возраста, посвященная 70-летию Победы в Великой Отечественной войн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2015 -04.04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О «Гимназия г. Бых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ипов А.Т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йонный слет - конкур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рядов юных инспекторов движ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ДО «Быховский районный центр детского твор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ипов А.Т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8"/>
                <w:szCs w:val="28"/>
                <w:lang w:eastAsia="ru-RU"/>
              </w:rPr>
              <w:t>Подведение итогов районного этапа республиканского фестиваля-конкурса творчества детей и молодежи «Венок славы»,  посвященного 70-ой годовщине Победы в Великой Отечественной войн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ДО «Быховский районный центр детского твор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льников Р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триотическая акция «Письмо Победителю»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.04.2015 по 17.04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венков В.М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ая акция «Фронтовой кисет памят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пр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йническое п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театр «Род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П.Э. Захарова А.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ный конкурс  «Ученик года -2015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вященный 70-летию Победы в Великой Отечественной войн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Средняя школа № 2 г. Бых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злова О.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Спартакиада среди жителей Новобыховского и Лудчицкого сельских Советов, посвященная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-летию Победы в Великой Отечественной войне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Лудчицкий УПК д/с С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кимов А.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авка детского творчества «Слава о Вас вечна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ДО «Быховский районный центр детского твор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льников Р.В.</w:t>
            </w:r>
          </w:p>
        </w:tc>
      </w:tr>
      <w:tr>
        <w:trPr>
          <w:trHeight w:val="8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«Мы празднуем Победу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Центр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А.А.,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евич М.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ыкальная композиция «Во имя Победы» совместно с учреждением «Быховский психоневрологический дом-интернат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иновский ОК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ОДПИ, художественный руководитель ПН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здничное шествие и торжественный митинг, посвящённый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 xml:space="preserve">70-лети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ликой Побед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д миром вновь ликует светлый ма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ых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Октябрь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а С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А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евич М.В.,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а О.В.,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  и учреждений района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очная музейная площадка: «Эхо войны и память сердца», «Одна семья – три солдата» о семье Драгуна А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. Октябрьск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ижиян С.Ф.</w:t>
            </w:r>
          </w:p>
        </w:tc>
      </w:tr>
      <w:tr>
        <w:trPr>
          <w:trHeight w:val="6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ная акция -концерт  «Мы за мир!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ых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. Октябрьск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А.А.,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а О.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уроки мужества «Мы этой памяти верны», с демонстрацией художественного фильма «Цель вижу» для учащихся учреждений образования (по отдельному плану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Е.И., Батвенков В.М.</w:t>
            </w:r>
          </w:p>
        </w:tc>
      </w:tr>
      <w:tr>
        <w:trPr>
          <w:trHeight w:val="6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военного кино «Эхо Победы!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.2015 -10.05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театр «Род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илова Л.И.,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Е.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литературный конкурс «Не смолкнет слава тех великих лет»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.02. по  09.05. 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районная библиотека им. Б.В. Стрельц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вская Н.М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этап областного смотра-конкурса на лучшую постановку работы библиотек по военно-патриотическому воспитанию «Живая память поколений»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.02.2014 г. по 01.06.201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ая се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рзо Н.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8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итературно-патриотическая акция «Война. Победа. Память.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Январь-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реждения культуры и образования Бых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рзо Н.А.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атвенков В.М.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евченко Н.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триотическая акция «Спасибо за Победу»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иблиотечная сеть (посещение на дом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рзо Н.А.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равец М.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Выставка-компози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ронтовая библиоте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рель - 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Центральная районная библиотека им. Б.В.Стрельц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Корзо Н.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Ак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очти книгу о войне – стань ближе к подвигу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8.05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лощадь героев микрорайон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ыхов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Корзо Н.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FontStyle18"/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памяти «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йны прошёл не малый срок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йонная 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Крутале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ч О.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еждународная Вахта памяти, посвященная 70-летию победы в Великой Отечественной войне, с участием краеведов, историков, поисковиков клуба «ВИККРУ», поискового отряда «Быховский рубеж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оисковые мероприятия будут проводится на местах боев 1941-1944 годов на территории Быховск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ижиян С.Ф.</w:t>
            </w:r>
          </w:p>
        </w:tc>
      </w:tr>
    </w:tbl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Bookman Old Style" w:hAnsi="Bookman Old Style" w:cs="Bookman Old Style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88" w:before="0" w:after="160"/>
      <w:ind w:left="720" w:hanging="0"/>
      <w:contextualSpacing/>
    </w:pPr>
    <w:rPr>
      <w:color w:val="5A5A5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34:00Z</dcterms:created>
  <dc:creator>Semenova_TF</dc:creator>
  <dc:description/>
  <cp:keywords/>
  <dc:language>en-US</dc:language>
  <cp:lastModifiedBy>1</cp:lastModifiedBy>
  <cp:lastPrinted>2015-04-07T16:43:00Z</cp:lastPrinted>
  <dcterms:modified xsi:type="dcterms:W3CDTF">2015-04-09T13:42:00Z</dcterms:modified>
  <cp:revision>8</cp:revision>
  <dc:subject/>
  <dc:title>ПЛАН</dc:title>
</cp:coreProperties>
</file>