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30"/>
          <w:szCs w:val="30"/>
        </w:rPr>
        <w:t>РАСПИСАНИЕ движения автоб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городскому маршруту №1 «Мокрое – м/р Колос – Быхов-Неряж – Лудчицы» по выходным дням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6"/>
        <w:gridCol w:w="840"/>
        <w:gridCol w:w="836"/>
        <w:gridCol w:w="836"/>
        <w:gridCol w:w="836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</w:tblGrid>
      <w:tr>
        <w:trPr>
          <w:trHeight w:val="5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-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ие между ост. пункта-ми, 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й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гданови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та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ыш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мид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К 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ч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20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6:00Z</dcterms:created>
  <dc:creator>Пользователь</dc:creator>
  <dc:description/>
  <cp:keywords/>
  <dc:language>en-US</dc:language>
  <cp:lastModifiedBy>Z-Tech</cp:lastModifiedBy>
  <cp:lastPrinted>2022-04-12T15:53:00Z</cp:lastPrinted>
  <dcterms:modified xsi:type="dcterms:W3CDTF">2024-11-27T07:13:00Z</dcterms:modified>
  <cp:revision>9</cp:revision>
  <dc:subject/>
  <dc:title>                                                            УТВЕРЖДАЮ</dc:title>
</cp:coreProperties>
</file>