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ИГОРОДНЫХ АВТОБУСНЫХ МАРШРУТОВ ОБСЛУЖИВАЕМЫХ  БЫХОВСКИМ ФИЛИАЛОМ АВТОПАРК №6 ОАО «МОГИЛЕОБЛАВТОТРАНС»                                                                                                 В СКОРОСТНОМ СООБЩЕНИИ на 01.04. 202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44"/>
        <w:gridCol w:w="2552"/>
        <w:gridCol w:w="1417"/>
        <w:gridCol w:w="1276"/>
        <w:gridCol w:w="1418"/>
        <w:gridCol w:w="1418"/>
      </w:tblGrid>
      <w:tr>
        <w:trPr>
          <w:trHeight w:val="3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п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маршру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маршру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правление 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бытие в г.Бых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обслуживания</w:t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С «Бых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чного пунк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6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хов-МОГИЛ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20   12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0  14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20  16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жедневно</w:t>
            </w:r>
          </w:p>
        </w:tc>
      </w:tr>
      <w:tr>
        <w:trPr>
          <w:trHeight w:val="16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хов-МОГИЛ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.1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.00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жедневно  </w:t>
            </w:r>
          </w:p>
        </w:tc>
      </w:tr>
      <w:tr>
        <w:trPr>
          <w:trHeight w:val="16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хов-МОГИЛ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20  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0  1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20  1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,3,4,5</w:t>
            </w:r>
            <w:r>
              <w:rPr>
                <w:b/>
                <w:vertAlign w:val="superscript"/>
              </w:rPr>
              <w:t>*</w:t>
            </w:r>
          </w:p>
        </w:tc>
      </w:tr>
      <w:tr>
        <w:trPr>
          <w:trHeight w:val="16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хов-МОГИЛ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6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хов-МОГИЛ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 6, 7</w:t>
            </w:r>
          </w:p>
        </w:tc>
      </w:tr>
      <w:tr>
        <w:trPr>
          <w:trHeight w:val="16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хов-МОГИЛ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6 (16.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 ( 7)</w:t>
            </w:r>
          </w:p>
        </w:tc>
      </w:tr>
      <w:tr>
        <w:trPr>
          <w:trHeight w:val="16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хов-МОГИЛЁ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6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хов-Б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5  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25  15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35  16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7</w:t>
            </w:r>
          </w:p>
        </w:tc>
      </w:tr>
      <w:tr>
        <w:trPr>
          <w:trHeight w:val="16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хов-ТРИЛЕС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40 14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40 15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30  16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</w:tr>
      <w:tr>
        <w:trPr>
          <w:trHeight w:val="16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хов-ТВЕРД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30  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0  16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9  17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  6</w:t>
            </w:r>
          </w:p>
        </w:tc>
      </w:tr>
      <w:tr>
        <w:trPr>
          <w:trHeight w:val="16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хов-КР.БЕЛАРУ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0  1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25  15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10  1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6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хов-ХОМИ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0   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35  16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7  1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, 7</w:t>
            </w:r>
          </w:p>
        </w:tc>
      </w:tr>
      <w:tr>
        <w:trPr>
          <w:trHeight w:val="16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хов-ХАМИ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 заездом в д.Проточ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0  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45  16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10  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6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6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хов-Н.С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32  1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29  1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30  16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 6</w:t>
            </w:r>
          </w:p>
        </w:tc>
      </w:tr>
      <w:tr>
        <w:trPr>
          <w:trHeight w:val="16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 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хов-Н.Св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ез заезда в д.Усох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38   1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20   15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   15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7</w:t>
            </w:r>
          </w:p>
        </w:tc>
      </w:tr>
      <w:tr>
        <w:trPr>
          <w:trHeight w:val="16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хов-Б.СЕЛ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30  1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35  1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33  16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, 7</w:t>
            </w:r>
          </w:p>
        </w:tc>
      </w:tr>
      <w:tr>
        <w:trPr>
          <w:trHeight w:val="16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8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хов-ОНЕЛ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35  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0  15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8  16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6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хов-ПАЛ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35  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40  15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38  16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6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хов-КРАС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25  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5  14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0  1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,6</w:t>
            </w:r>
          </w:p>
        </w:tc>
      </w:tr>
      <w:tr>
        <w:trPr>
          <w:trHeight w:val="16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ыхов-ИСК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30  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45  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35  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 3, 6</w:t>
            </w:r>
          </w:p>
        </w:tc>
      </w:tr>
      <w:tr>
        <w:trPr>
          <w:trHeight w:val="16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хов-ИСК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0 (19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,00(20,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50  (20,5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(5)</w:t>
            </w:r>
          </w:p>
        </w:tc>
      </w:tr>
      <w:tr>
        <w:trPr>
          <w:trHeight w:val="16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хов-Дедово(заезд д.Истоп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5  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30  1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8  1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6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ыхов-Дедово(заезд п.Калин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5 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0  16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8  1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6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хов-НижняяТощ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15  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20  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45  1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 5, 6, 7</w:t>
            </w:r>
          </w:p>
        </w:tc>
      </w:tr>
      <w:tr>
        <w:trPr>
          <w:trHeight w:val="16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5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хов-ЧЕЧЕВИ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0 ( 14.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45  (16,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8   (17,0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,5,7 (1,3)</w:t>
            </w:r>
          </w:p>
        </w:tc>
      </w:tr>
      <w:tr>
        <w:trPr>
          <w:trHeight w:val="16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хов-ЛИСИЧ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2  1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30  16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6  17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  5</w:t>
            </w:r>
          </w:p>
        </w:tc>
      </w:tr>
      <w:tr>
        <w:trPr>
          <w:trHeight w:val="16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ыхов-ГРУДИН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0  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0  14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35  14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6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хов-ЛИПОВКА-Боровка-Бых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 круг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0  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0  1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6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хов-КОСИ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40 13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8 14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26  15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rPr/>
      </w:pPr>
      <w:r>
        <w:rPr/>
        <w:tab/>
        <w:t>*- кроме праздничных дней</w:t>
      </w:r>
    </w:p>
    <w:p>
      <w:pPr>
        <w:pStyle w:val="Normal"/>
        <w:tabs>
          <w:tab w:val="clear" w:pos="7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0" w:leader="none"/>
        </w:tabs>
        <w:rPr/>
      </w:pPr>
      <w:r>
        <w:rPr/>
      </w:r>
    </w:p>
    <w:sectPr>
      <w:type w:val="nextPage"/>
      <w:pgSz w:w="11906" w:h="16838"/>
      <w:pgMar w:left="1800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46:00Z</dcterms:created>
  <dc:creator>user</dc:creator>
  <dc:description/>
  <cp:keywords/>
  <dc:language>en-US</dc:language>
  <cp:lastModifiedBy>Z-Tech</cp:lastModifiedBy>
  <cp:lastPrinted>2022-04-14T14:34:00Z</cp:lastPrinted>
  <dcterms:modified xsi:type="dcterms:W3CDTF">2025-04-08T07:56:00Z</dcterms:modified>
  <cp:revision>4</cp:revision>
  <dc:subject/>
  <dc:title>УТВЕРЖДАЮ</dc:title>
</cp:coreProperties>
</file>