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рофилактика детского травматизма в летний период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нимание к проблеме детского травматизма возрастает в период каникул, когда у детей появляется больше свободного времени, они чаще находятся на улице и остаются без присмотра взрослых. Чаще всего причинами детского травматизма становятся: неосторожное, неправильное поведение ребенка в быту, на улице, во время игр, занятий спортом, а также недосмотр со стороны взрослых</w:t>
      </w:r>
      <w:r>
        <w:rPr>
          <w:rFonts w:eastAsia="Times New Roman" w:cs="yandex-sans;Cambria" w:ascii="yandex-sans;Cambria" w:hAnsi="yandex-sans;Cambria"/>
          <w:color w:val="000000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Задача взрослых – предупредить возможные риски и оградить детей от них.</w:t>
      </w:r>
      <w:r>
        <w:rPr>
          <w:rFonts w:cs="Arial" w:ascii="Arial" w:hAnsi="Arial"/>
          <w:color w:val="666666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тоит отметить, что у детей раннего возраста в основном наблюдаются бытовые травмы: падения, отравления, ушибы, ожоги, ранения острыми, колющими предметами, попадание в дыхательные пути мелких предметов. Статистика  свидетельствует о том, что маленькие дети чаще всего получают травму по вине родителей. Так, открытые окна и балконные двери при некоторой потере бдительности могут привести к трагическим последствиям. Лекарственные средства, оставленные в доступном для ребенка месте, могут стать причиной тяжелого отравления малыша, которого привлекают яркие этикетки и разноцветные таблетки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более старшем возрасте дети часто падают с высоты. От таких падений могут возникнуть не только ушибы, но и более тяжелые повреждения: переломы костей, сотрясение мозга, разрывы тканей. Особенно опасны для детей стройки и не ограждённые участки, где проводятся ремонтные работы. При этом причины бытового травматизма разнообразны, но чаще всего это недостаточный досмотр взрослых. Такие, казалось бы, на первый взгляд пустяки, как оставленные в доступном для малышей месте иглы, гвозди, лезвия бритв, могут привести к травме, а иногда и к смерти. Это же самое касается и газовых плит, обнаженных проводов электросети, отворенных окон, лестниц и за свою неосторожность родители иногда очень дорого расплачиваются. Кроме этого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 получению различных травм и даже к утоплению приводит нарушение правил поведения на воде при купании и ныряни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этому родителя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обходимо научить детей правилам поведения на воде и ни на минуту не оставлять ребёнка без присмотра вблизи водоёмов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оит обратить внимание на такой вид травматизма, как дорожно-транспортный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з всевозможных травм на дорожно-транспортные приходится каждая двухсотая, однако их последствия очень серьезны.  Родителям следует еежедневно напоминать своему ребёнку о правилах дорожного движения. Для этого можно использовать соответствующие ситуации происходящее на улице или во дворе, объяснять ребенку все, что происходит на дороге с транспортом, пешеходами. Например, почему в данный момент нельзя перейти проезжую часть, какие на этот случай существуют правила дорожного движения для пешеходов и автомобилей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чень важно для взрослых - самим правильно вести себя во всех ситуациях, демонстрируя детям безопасный образ жизни. Не забывайте, что Вы - пример для своего ребенка!</w:t>
      </w:r>
    </w:p>
    <w:p>
      <w:pPr>
        <w:pStyle w:val="Normal"/>
        <w:shd w:fill="FFFFFF" w:val="clear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Быховский РОС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Cambria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8:19:00Z</dcterms:created>
  <dc:creator>nastya kl Анастасия</dc:creator>
  <dc:description/>
  <dc:language>en-US</dc:language>
  <cp:lastModifiedBy>uliana2</cp:lastModifiedBy>
  <dcterms:modified xsi:type="dcterms:W3CDTF">2020-08-12T08:19:00Z</dcterms:modified>
  <cp:revision>2</cp:revision>
  <dc:subject/>
  <dc:title/>
</cp:coreProperties>
</file>