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8 июня – освобождение Быховщ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немецко-фашистских захватч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rPr/>
      </w:pPr>
      <w:r>
        <w:rPr/>
        <w:t>11.00</w:t>
        <w:tab/>
        <w:t>торжественное мероприятие, посвященное 70-летию освобождения Быховского района от немецко-фашистских захватчиков</w:t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</w:rPr>
      </w:pPr>
      <w:r>
        <w:rPr/>
        <w:tab/>
      </w:r>
      <w:r>
        <w:rPr>
          <w:i/>
        </w:rPr>
        <w:t>Мемориал воинской славы «Высота Героев», аг.Лудчицы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16.00</w:t>
        <w:tab/>
        <w:t>концерт Виктории Алешко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ab/>
      </w:r>
      <w:r>
        <w:rPr>
          <w:i/>
        </w:rPr>
        <w:t>Районный центр культуры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i/>
          <w:i/>
        </w:rPr>
      </w:pPr>
      <w:r>
        <w:rPr>
          <w:i/>
        </w:rPr>
        <w:t>пл.Октябрьская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/>
        <w:t>20.00</w:t>
        <w:tab/>
        <w:t>концерт солистов районного центра культуры</w:t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rPr/>
      </w:pPr>
      <w:r>
        <w:rPr/>
        <w:t>21.00</w:t>
        <w:tab/>
        <w:t>концерт Заслуженной артистки Республики Беларусь            Инны Афанасьевой</w:t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rPr/>
      </w:pPr>
      <w:r>
        <w:rPr/>
        <w:t>22.00</w:t>
        <w:tab/>
        <w:t>танцевально-развлекательная программа</w:t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rPr/>
      </w:pPr>
      <w:r>
        <w:rPr/>
        <w:t>23.00</w:t>
        <w:tab/>
        <w:t>праздничный фейерверк</w:t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jc w:val="center"/>
        <w:rPr>
          <w:b/>
          <w:b/>
        </w:rPr>
      </w:pPr>
      <w:r>
        <w:rPr>
          <w:b/>
        </w:rPr>
        <w:t>Дополнительные рейсы городского автобуса:</w:t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rPr/>
      </w:pPr>
      <w:r>
        <w:rPr/>
        <w:t>Отправление из микрорайона «Колос» - в 10.10</w:t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rPr/>
      </w:pPr>
      <w:r>
        <w:rPr/>
        <w:t>Прибытие на мемориал воинской славы «Высота Героев» - в 10.50</w:t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rPr/>
      </w:pPr>
      <w:r>
        <w:rPr/>
        <w:t>Отправление от мемориала воинской славы «Высоты Героев» - в 13.00</w:t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rPr/>
      </w:pPr>
      <w:r>
        <w:rPr/>
        <w:t>Прибытие в микрорайон «Колос» - в 13.40</w:t>
      </w:r>
    </w:p>
    <w:p>
      <w:pPr>
        <w:pStyle w:val="Normal"/>
        <w:tabs>
          <w:tab w:val="clear" w:pos="709"/>
          <w:tab w:val="left" w:pos="1418" w:leader="none"/>
        </w:tabs>
        <w:ind w:left="1416" w:hanging="1416"/>
        <w:rPr/>
      </w:pPr>
      <w:r>
        <w:rPr/>
      </w:r>
    </w:p>
    <w:p>
      <w:pPr>
        <w:pStyle w:val="Normal"/>
        <w:rPr/>
      </w:pPr>
      <w:r>
        <w:rPr/>
        <w:t>Автобус идет через автовокзал и останавливается на всех остановочных пунктах по маршрут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8:00Z</dcterms:created>
  <dc:creator>Мельников Роман</dc:creator>
  <dc:description/>
  <dc:language>en-US</dc:language>
  <cp:lastModifiedBy>annd</cp:lastModifiedBy>
  <dcterms:modified xsi:type="dcterms:W3CDTF">2014-06-24T09:28:00Z</dcterms:modified>
  <cp:revision>2</cp:revision>
  <dc:subject/>
  <dc:title/>
</cp:coreProperties>
</file>