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 xml:space="preserve">Перечень документов и (или) сведений, самостоятельно запрашиваемых управлением по труду, занятости и социальной защиты и службой «одно окно» </w:t>
      </w:r>
    </w:p>
    <w:p>
      <w:pPr>
        <w:pStyle w:val="Titleu"/>
        <w:spacing w:before="0" w:after="0"/>
        <w:jc w:val="center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 xml:space="preserve">Быховского районного исполнительного комитета 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и  осуществлении административных процедур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41"/>
        <w:gridCol w:w="4424"/>
      </w:tblGrid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 запросов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документов и (или) сведений, запрашиваемых самостоятельно в соответствии с постановлением Совета Министров Республики Беларусь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20 № 541 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редней численности работников коммерческой организации со средней численностью работников до 15 человек включительно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ведения о средней численности работников коммерческой организации со средней численностью работников до 15 человек включительно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ведения о средней численности работников коммерческой организации со средней численностью работников до 15 человек включительно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Cs/>
                <w:sz w:val="24"/>
                <w:szCs w:val="24"/>
              </w:rPr>
              <w:t>2.9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редней численности работников коммерческой организации со средней численностью работников до 15 человек включительно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ведения о средней численности работников коммерческой организации со средней численностью работников до 15 человек включитель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Назначение пособия по уходу за ребенком-инвалидом в возрасте до 18 лет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 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 Регистрация граждан безработны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арева Алеся Александровн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занят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убашова Валентина Михайловна</w:t>
            </w:r>
            <w:r>
              <w:rPr>
                <w:rFonts w:eastAsia="Calibri"/>
                <w:lang w:eastAsia="en-US"/>
              </w:rPr>
              <w:t>, главный специалист отдела занят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 (месте пребывания) и составе семьи)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280" w:after="0"/>
              <w:rPr/>
            </w:pPr>
            <w:r>
              <w:rPr/>
              <w:t>2.33.1. ежемесячного и (или) единовременного социальных пособ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равки о занимаемом в данном населенном пункте жилом помещении, месте жительства и составе семьи, а в случае, если члены семьи не зарегистрированы по адресу заявителя, – справки о занимаемом в данном населенном пункте жилом помещении, месте жительства и составе семьи (с указанием сведений о месте их жительства) (при необходимости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формация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Table10s2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280" w:after="0"/>
              <w:rPr/>
            </w:pPr>
            <w:r>
              <w:rPr/>
              <w:t>2.33.2. социального пособия для возмещения затрат на приобретение подгуз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280"/>
              <w:rPr/>
            </w:pPr>
            <w:r>
              <w:rPr/>
              <w:t>справки о занимаемом в данном населенном пункте жилом помещении,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Table10s23"/>
              <w:rPr/>
            </w:pPr>
            <w:r>
              <w:rPr/>
              <w:t>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Table10s23"/>
              <w:spacing w:before="280" w:after="0"/>
              <w:rPr/>
            </w:pPr>
            <w:r>
              <w:rPr/>
              <w:t>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280" w:after="0"/>
              <w:rPr/>
            </w:pPr>
            <w:r>
              <w:rPr/>
              <w:t>2.33.4. обеспечения продуктами питания детей первых двух лет жиз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280"/>
              <w:rPr/>
            </w:pPr>
            <w:r>
              <w:rPr/>
              <w:t>справки о 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Table10s23"/>
              <w:rPr/>
            </w:pPr>
            <w:r>
              <w:rPr/>
              <w:t>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Table10s23"/>
              <w:rPr/>
            </w:pPr>
            <w:r>
              <w:rPr/>
              <w:t>информация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Table10s23"/>
              <w:rPr/>
            </w:pPr>
            <w:r>
              <w:rPr/>
              <w:t>сведения об отсутствии факта обеспечения продуктами питания ребенка по месту регистрации родителя (при регистрации родителей по разным адресам)</w:t>
            </w:r>
          </w:p>
          <w:p>
            <w:pPr>
              <w:pStyle w:val="Table10s23"/>
              <w:spacing w:before="280" w:after="0"/>
              <w:rPr/>
            </w:pPr>
            <w:r>
              <w:rPr/>
              <w:t>другие документы и (или) сведения, необходимые для обеспечения продуктами питания детей первых двух лет жизни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 Выплата пособия  на погреб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жнова Валентина Иван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енсий и пособ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врилюк Людмила Николаев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мянкова Светлана Васильевна,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кова Ирина Михайловна</w:t>
            </w:r>
            <w:r>
              <w:rPr>
                <w:sz w:val="24"/>
                <w:szCs w:val="24"/>
              </w:rPr>
              <w:t>, старшие инспектора отдела пенсий и пособий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равка о занимаемом в данном населенном пункте жилом помещении, месте жительства и составе семьи на дату смерти (при необходимости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правка о периодах уплаты обязательных страховых взносов для назначения пособия на погреб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нформация о регистрации гражданина безработным (при необходимости)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 Назначение пособия по уходу за инвалидом I группы либо лицом, достигшим 80-летнего возрас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ховского районного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органе по труду, занятости и социальной защите по месту жительства инвалида I группы)</w:t>
            </w:r>
          </w:p>
          <w:p>
            <w:pPr>
              <w:pStyle w:val="Newncpi"/>
              <w:ind w:firstLine="34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безработным, о непрохождении заинтересованным лицом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 иных видов обучающих курсов) в рамках образовательных программ дополнительного образования взрослых в дневной форме получения образования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ewncpi"/>
              <w:ind w:firstLine="34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ewncpi"/>
              <w:ind w:firstLine="34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ewncpi"/>
              <w:ind w:firstLine="34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списка нотариусов, размещенного в открытом доступе на официальном сайте Министерства юстиции в глобальной компьютерной сети Интернет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/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</w:tc>
      </w:tr>
    </w:tbl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2:00Z</dcterms:created>
  <dc:creator>shklov</dc:creator>
  <dc:description/>
  <cp:keywords/>
  <dc:language>en-US</dc:language>
  <cp:lastModifiedBy>Buhov7</cp:lastModifiedBy>
  <cp:lastPrinted>2025-04-09T15:15:00Z</cp:lastPrinted>
  <dcterms:modified xsi:type="dcterms:W3CDTF">2025-04-09T12:17:00Z</dcterms:modified>
  <cp:revision>4</cp:revision>
  <dc:subject/>
  <dc:title> </dc:title>
</cp:coreProperties>
</file>