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,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стов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7"/>
        <w:gridCol w:w="1785"/>
        <w:gridCol w:w="1902"/>
        <w:gridCol w:w="1700"/>
        <w:gridCol w:w="1560"/>
        <w:gridCol w:w="1701"/>
        <w:gridCol w:w="1418"/>
        <w:gridCol w:w="7"/>
        <w:gridCol w:w="1842"/>
      </w:tblGrid>
      <w:tr>
        <w:trPr>
          <w:trHeight w:val="39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овка, ул.Центральная д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не установлен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 производятся, имеется задолженность, подача электроэнергии прекращена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м х 5,5 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.Седич, ул.Центральная, д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не установлен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 производятся, задолженности нет, подача электроэнергии прекращена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м х 7,0 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овка, ул.Центральна д.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Кирпиченко Нина Арсеньевна (1/2 доли), Стамбровский Алексей Арсеньевич (1/2 доли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м х 7,1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85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убянка, д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не установлен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960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м х 9,0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Мокрое, ул.Советская, д.14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Мандрик Мария Архипо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м х 8,0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5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6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рестивец, ул.Центральная д.5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Индюков Петр Александро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 не производится, подача электроэнергии прекращена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м х 7,35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, разруше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Холстовс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21 Могилевская область, Быховский район, аг. Мокрое ул. Комсомольская, д. 1Б. Контактный телефон: 8 (02231) 74843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ols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gi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,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Холстов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Холстов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/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председателю Холстовского сельисполкома Лазареву С.А. по телефону 802231-74845, 802231-74843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holstovo@mogilev.b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HolstovoSS1</cp:lastModifiedBy>
  <dcterms:modified xsi:type="dcterms:W3CDTF">2025-06-13T08:18:00Z</dcterms:modified>
  <cp:revision>62</cp:revision>
  <dc:subject/>
  <dc:title/>
</cp:coreProperties>
</file>