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ц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Школьная, д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Соколова Антонина Федор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10598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- не установле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Школьная, д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Шендриков Роман Парфен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10712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м х 5,0м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- не установлена,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Школьная, д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Марковская Галина Евгенье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3520" cy="11169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м х 6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 –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Школьная, д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Малахова Варвара Фёдор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3520" cy="11055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7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Кидакова Нина Федор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3520" cy="109410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не производится, начисления за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9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арай – износ 90 %, сарай-износ 90 %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-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Изотов Адам Петр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3520" cy="111696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ая этажность 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%, сарай – износ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Перепечина Валентина Евгень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3520" cy="11169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Бушевская Вера Данил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3520" cy="111696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м х 4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Петров Петр Венидикт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71600" cy="102552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м х 4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арай-износ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Бабкова Антонина Исак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108267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арай – износ 100 %, сарай – износ 100 %, сарай – износ 100 %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Центральная, д.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Колупанкин Петр Марк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874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арай – износ 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Партизанская, д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Перепечин Филипп Степан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м х 8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Партизанская, д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Князева Валентина Фроло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477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 производятся, начисления за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м х 9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, веранда-износ 90%, сарай- износ 90%, сарай- износ 90%, летняя кухня- износ 90%, гараж- износ 90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ул. Партизанская, д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Перепечина Агафья Иван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0477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веранда-износ 90%, сарай- износ 90%, сарай- износ 90%, сарай-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пер. Березовый, д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Борисова Антонина Нестерован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задолженность  за ЖКУ, начисления за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 х 5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, веранда- износ 90%, сарай-износ 90%, сарай- износ 90%, гараж- износ 90%, летняя кухня- износ 90%, сеновал-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колония, пер. Березовый, д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Кулькова Эмилия Анатоль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85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м х 12,0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в эксплуатацию- не установ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0%, веранда- износ 90%,  сарай-износ 90%, сарай- износ 90%, сарай- износ 90%, баня- износ 90%, летняя кухня-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Смолиц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6 Могилевская область, Быховский район, аг. Смолица ул. Центральная, д. 20. Контактный телефон: 8 (02231) 740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  <w:lang w:val="en-US"/>
          </w:rPr>
          <w:t>smol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brnjhb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>
          <w:color w:val="000000"/>
        </w:rPr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Смолиц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Смолиц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/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управляющему делами Смолицкого сельисполкома Левачковой В.С. по телефону 802231-79634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smolica@dbrnjhbz.b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1:00Z</dcterms:created>
  <dc:creator>Пользователь</dc:creator>
  <dc:description/>
  <cp:keywords/>
  <dc:language>en-US</dc:language>
  <cp:lastModifiedBy>Смолицкий С С</cp:lastModifiedBy>
  <cp:lastPrinted>2024-07-25T16:19:00Z</cp:lastPrinted>
  <dcterms:modified xsi:type="dcterms:W3CDTF">2025-06-25T05:37:00Z</dcterms:modified>
  <cp:revision>14</cp:revision>
  <dc:subject/>
  <dc:title/>
</cp:coreProperties>
</file>