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  25.04.2025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ор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18"/>
        <w:gridCol w:w="7"/>
        <w:gridCol w:w="1842"/>
      </w:tblGrid>
      <w:tr>
        <w:trPr>
          <w:trHeight w:val="378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Солбукова Ольга Алексеевна, Климова Любовь Максимовна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000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9990" cy="8470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847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8.7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9990" cy="847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4"/>
                <w:szCs w:val="24"/>
              </w:rPr>
              <w:t>10мх6м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ревя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, веранда, сараи – износ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ит обвалом после пожа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д. 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–Медведский Мина Григорьевич, ум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0255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91260" cy="87249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1260" cy="872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80.7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91260" cy="8724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м х 5,50м, 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в 1963 г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Луганцова Нина Ивано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04711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9990" cy="89408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894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82.4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9990" cy="8940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м.х9 м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 в эксплуатацию в 1941г., деревянный, 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–Бычковский Иван Матвеевич, умер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9271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5545" cy="73914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" t="-6" r="-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5545" cy="739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3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5545" cy="73914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 х 6,50м, 58,5м2</w:t>
            </w:r>
          </w:p>
          <w:p>
            <w:pPr>
              <w:pStyle w:val="Normal"/>
              <w:spacing w:lineRule="exact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-80%, сараи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 после пожа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29"/>
        <w:gridCol w:w="1785"/>
        <w:gridCol w:w="1759"/>
        <w:gridCol w:w="1843"/>
        <w:gridCol w:w="1560"/>
        <w:gridCol w:w="1701"/>
        <w:gridCol w:w="1425"/>
        <w:gridCol w:w="1842"/>
      </w:tblGrid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д. 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Медведский Александр Степанович, умер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26619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8085" cy="111315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8085" cy="1113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99.7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8085" cy="111315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08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24"/>
                <w:szCs w:val="24"/>
              </w:rPr>
              <w:t>6,0м х 10,0м, 60,0м2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, хозпостройки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д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–Дуденкова Ульяна Гордеевна, умерла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00711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00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9990" cy="854075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854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9.3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9990" cy="85407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24"/>
                <w:szCs w:val="24"/>
              </w:rPr>
              <w:t>5,0м х 6,0м, 30,0м2,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чин, ул. Кучинская, д.б\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Коршунова Агафья Митрофановна,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2820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84910" cy="1129030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4910" cy="1129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100.9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84910" cy="112903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910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24"/>
                <w:szCs w:val="24"/>
              </w:rPr>
              <w:t>5,5м х 8,0м, 44,0м2, введен в эксплуатацию в 1950 г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100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 после пож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ховщина, ул. Северная, 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Прохорова Мария Трофимовна, умерл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1329055" cy="103695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7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178560" cy="883920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" t="-3" r="-2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8560" cy="883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81.6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78560" cy="88392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обязательному страхованию дом не подлеж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24"/>
                <w:szCs w:val="24"/>
              </w:rPr>
              <w:t>6,0м х 9,0м, 54,0м2, введен в эксплуатацию в 1952 г.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0%,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и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ходится в аварийном состоя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Черноборский сельский 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17 Могилевская область, Быховский район, аг. Черный Бор, ул. Промышленная, 12., контактный телефон: 8 (02231) 70660,74065,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  <w:lang w:val="en-US"/>
          </w:rPr>
          <w:t>cher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r>
        <w:rPr>
          <w:sz w:val="17"/>
          <w:szCs w:val="17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Чернобор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Чернобор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>
          <w:color w:val="000000"/>
        </w:rPr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в Черноборский сельисполком (специалист Нужкова Н.Н.) по телефону 802231-70660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yperlink" Target="mailto:chern-bor@mogilev.b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0:00Z</dcterms:created>
  <dc:creator>Пользователь</dc:creator>
  <dc:description/>
  <cp:keywords/>
  <dc:language>en-US</dc:language>
  <cp:lastModifiedBy>ЧБор</cp:lastModifiedBy>
  <dcterms:modified xsi:type="dcterms:W3CDTF">2025-05-13T13:36:00Z</dcterms:modified>
  <cp:revision>8</cp:revision>
  <dc:subject/>
  <dc:title/>
</cp:coreProperties>
</file>