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ц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ужа, ул. Партизанская, д.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Квартальная Нина Иосиф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86840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м. х 4,9 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- 1946 г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0%, веранда – износ 80%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арая – износ 100 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арай – износ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ужа, ул. Партизанская, д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Шведова Надежда Ефрем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2м х 4,4м,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0 г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, дровник– износ 80%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износ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ужа, ул. Партизанская, д.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Квартальная Антонина Петр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м х 5,4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3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0%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износ 80 %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арая-износ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ужа, ул. Партизанская, д.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Авдеенко Евдокия Никифор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6304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м х 5,2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2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0%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нда-износ 80%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рая-износ 80 %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износ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бужа, ул. Партизанская, д.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Соловьева Александра Прохоро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08760" cy="104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производятся, начисления за электроэнергию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м х 5,4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57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, веранда – износ 80 %, сарай-износ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Смолица, ул. Колхозная, д.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Ковалёв Константин Василье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08760" cy="1225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м х 9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77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веранда – износ 90 %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износ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Смолица, ул. Центральная, д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- Минченков Сергей Лук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08760" cy="1165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 ЖКУ, электроэнергию не производятся, обязательному страхованию дом не подлеж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м х 4,5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67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веранда – износ 90 %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-износ 99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Смолиц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6 Могилевская область, Быховский район, аг. Смолица ул. Центральная, д. 20. Контактный телефон: 8 (02231) 740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smol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brnjhb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Смолиц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Смолиц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управляющему делами Смолицкого сельисполкома Левачковой В.С. по телефону 802231-79634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molica@dbrnjhbz.b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Пользователь</dc:creator>
  <dc:description/>
  <cp:keywords/>
  <dc:language>en-US</dc:language>
  <cp:lastModifiedBy>Смолицкий С С</cp:lastModifiedBy>
  <cp:lastPrinted>2024-07-25T16:19:00Z</cp:lastPrinted>
  <dcterms:modified xsi:type="dcterms:W3CDTF">2024-12-18T11:39:00Z</dcterms:modified>
  <cp:revision>2</cp:revision>
  <dc:subject/>
  <dc:title/>
</cp:coreProperties>
</file>