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апежинка, ул.Сельская, д.28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апежинка, ул.Сельская, д.3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апежинка, ул.Сельская, д.33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едич, ул.Центральная, д.103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Боровка, ул.Центральная, д.1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5, 74-843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4-12-24T06:56:00Z</dcterms:modified>
  <cp:revision>35</cp:revision>
  <dc:subject/>
  <dc:title/>
</cp:coreProperties>
</file>