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Холстовский сельский исполнительный комитет информирует о поиске правообладателей на жилые дома, расположенные по адресам: 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21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Седич, ул.Центральная, д.50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33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Лубянка, д.1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Трестивец, ул.Центральная, д.57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аг.Мокрое, ул.Советская, д.14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 жилых домов для прожи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каких-либо сведений просим обращаться в Холстовский сельисполком (213321, Могилевская обл., Быховский р-н, аг.Мокрое, ул. Комсомольская,  д.1Б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б. №2), тел. (8-02231) 74-843, 74-845, тел/факс 74-84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olstov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stovo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HolstovoSS1</cp:lastModifiedBy>
  <dcterms:modified xsi:type="dcterms:W3CDTF">2025-06-12T12:14:00Z</dcterms:modified>
  <cp:revision>34</cp:revision>
  <dc:subject/>
  <dc:title/>
</cp:coreProperties>
</file>