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ые до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Указа Президента Республики Беларусь от 24 марта 2021 года № 116 «</w:t>
      </w:r>
      <w:r>
        <w:rPr>
          <w:bCs/>
          <w:sz w:val="30"/>
          <w:szCs w:val="30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sz w:val="30"/>
          <w:szCs w:val="30"/>
        </w:rPr>
        <w:t xml:space="preserve">Холстовский сельский исполнительный комитет информирует о поиске правообладателей на жилые дома, расположенные по адресам: 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аг.Мокрое, пер.Луговой 2-й, д.12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Сорочино, ул.Центральная, д.2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указанных домов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 жилых домов для прожи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каких-либо сведений просим обращаться в Холстовский сельисполком (213321, Могилевская обл., Быховский р-н, аг.Мокрое, ул. Комсомольская,  д.1Б,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б. №2), тел. (8-02231) 74-843, 74-845, тел/факс 74-84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olstovo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с пометкой - пустующие дом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stovo@mogile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HolstovoSS1</cp:lastModifiedBy>
  <dcterms:modified xsi:type="dcterms:W3CDTF">2025-04-18T12:50:00Z</dcterms:modified>
  <cp:revision>33</cp:revision>
  <dc:subject/>
  <dc:title/>
</cp:coreProperties>
</file>