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ДВАЦЦАЦЬ ВОСЬМАГА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be-BY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2"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ДВАДЦАТЬ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ОСЬМОГО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be-BY" w:eastAsia="en-US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16 февраля 2024 г. № 47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val="be-BY" w:eastAsia="en-US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аг. Красная Слобода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 декабря 2023 г. № 46-2 «О бюджете Краснослобод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34 118,38 белорусского рубля (далее – рубль) исходя из прогнозируемого объема доходов в сумме 116 164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17 954,38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16 164,00» заменить цифрами                «134 118,38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16 164,00» заменить цифрами                «134 118,38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4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                </w:t>
        <w:tab/>
        <w:t>Н.И.Лапшинов</w:t>
        <w:tab/>
      </w:r>
      <w:r>
        <w:rPr>
          <w:sz w:val="30"/>
          <w:szCs w:val="30"/>
          <w:highlight w:val="yellow"/>
        </w:rPr>
        <w:t xml:space="preserve">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2" w:name="_Hlk154582945"/>
            <w:bookmarkEnd w:id="2"/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16.02.2024 № 47-3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30,38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6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16.02.2024 № 47-3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18,38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14,38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14,38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6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1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4 118,3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16.02.2024 № 47-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4 118,38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18,38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14,38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14,38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5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4 118,38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3" w:name="_Hlk154577135"/>
            <w:bookmarkEnd w:id="3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16.02.2024 № 47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2"/>
        <w:gridCol w:w="10"/>
        <w:gridCol w:w="2392"/>
        <w:gridCol w:w="2679"/>
        <w:gridCol w:w="15"/>
        <w:gridCol w:w="1533"/>
        <w:gridCol w:w="31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200,00</w:t>
            </w:r>
          </w:p>
        </w:tc>
      </w:tr>
      <w:tr>
        <w:trPr>
          <w:trHeight w:val="11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1-11-25T14:25:00Z</cp:lastPrinted>
  <dcterms:modified xsi:type="dcterms:W3CDTF">2024-02-28T15:26:00Z</dcterms:modified>
  <cp:revision>115</cp:revision>
  <dc:subject/>
  <dc:title/>
</cp:coreProperties>
</file>