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ДЗЕВЯТ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ДЕВЯТ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  <w:tab w:val="center" w:pos="2072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7 декабря 2024 г. № 8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б изменении решения Следюковского сельского Совета депутатов от 29 декабря 2023 г. № 46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Следюковского сельского Совета депутатов от 29 декабря 2023 г. № 46-2 «О бюджете Следюковского сельского Совета на 2024 год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1. приложение 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" w:hanging="0"/>
        <w:jc w:val="both"/>
        <w:rPr/>
      </w:pPr>
      <w:r>
        <w:rPr>
          <w:sz w:val="30"/>
          <w:szCs w:val="30"/>
        </w:rPr>
        <w:t>Председатель Следюковского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овета депутатов</w:t>
      </w:r>
      <w:r>
        <w:rPr>
          <w:sz w:val="30"/>
          <w:szCs w:val="30"/>
        </w:rPr>
        <w:t xml:space="preserve">                                                            Ж.В. Кириллова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решению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ледюковского сельского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23 № 46-2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ледюковского сельского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24 №8-4)       </w:t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2024 год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6"/>
        <w:gridCol w:w="466"/>
        <w:gridCol w:w="633"/>
        <w:gridCol w:w="575"/>
        <w:gridCol w:w="635"/>
        <w:gridCol w:w="1500"/>
      </w:tblGrid>
      <w:tr>
        <w:trPr>
          <w:trHeight w:val="1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</w:rPr>
              <w:t>Наименование</w:t>
            </w:r>
            <w:bookmarkEnd w:id="0"/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упп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рупп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нало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63 206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1 112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1 11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1 11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5 047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68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фиксированных сумм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5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 714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6,00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18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18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18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ТОВАРЫ (РАБОТЫ, УСЛУГ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40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   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615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8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3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3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 возмещение расходов ссудодателя (арендодателя) от государственных органов и организаций, местных исполнительных и распорядительных органов, юридических лиц и индивидуальных предпринимателей, которым недвижимое имущество передано в безвозмездное пользование или арен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3,00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соответствии с законодательством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приват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        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продажи земельных участков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частную собственность граждан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75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7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289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289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кущие безвозмездные поступ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289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289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ые межбюджетные трансферты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шестоящего бюджета нижестоящему бюдже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289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5 11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0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bookmarkStart w:id="1" w:name="_Hlk154577135"/>
            <w:bookmarkEnd w:id="1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12.2024 №8-4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7"/>
        <w:gridCol w:w="10"/>
        <w:gridCol w:w="2409"/>
        <w:gridCol w:w="2697"/>
        <w:gridCol w:w="15"/>
        <w:gridCol w:w="1543"/>
        <w:gridCol w:w="31"/>
      </w:tblGrid>
      <w:tr>
        <w:trPr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 xml:space="preserve"> 089,00</w:t>
            </w:r>
          </w:p>
        </w:tc>
      </w:tr>
      <w:tr>
        <w:trPr>
          <w:trHeight w:val="11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Следюковский С С</cp:lastModifiedBy>
  <cp:lastPrinted>2024-12-31T10:26:00Z</cp:lastPrinted>
  <dcterms:modified xsi:type="dcterms:W3CDTF">2024-12-31T07:26:00Z</dcterms:modified>
  <cp:revision>100</cp:revision>
  <dc:subject/>
  <dc:title>Магілёўская вобласць</dc:title>
</cp:coreProperties>
</file>