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марта 2025 г. № 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31 декабря 2024 г. № 7-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Обидовичского сельского Совета депутатов от 31 декабря 2024 г. № 7-1 «О бюджете Обидовичского сельского Совета на 2025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5 год по расходам в сумме 252 754,01 белорусского рубля (далее – рубль) исходя из прогнозируемого объема доходов в сумме 240 293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5 года в сумме 12 461,01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203 593,00» заменить цифрами                «240 29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203 593,00» заменить цифрами                «252 754,01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203 593,00» заменить цифрами                «252 754,01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ици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1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1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1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593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нить позициям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721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721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72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00,00</w:t>
            </w:r>
          </w:p>
        </w:tc>
      </w:tr>
      <w:tr>
        <w:trPr>
          <w:trHeight w:val="91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00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293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5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О.М.Шадури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2" w:name="_Hlk154582945"/>
            <w:bookmarkEnd w:id="2"/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1.12.2024 № 7-1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1,0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1,0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1,0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76,01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1.12.2024 № 7-1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Обидовичского сельсовета на 2025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054,01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367,01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367,01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>
          <w:trHeight w:val="6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>
          <w:trHeight w:val="41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43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2 754,01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1.12.2024 № 7-1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5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идович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2 754,01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054,01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367,01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367,01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41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2 754,01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3" w:name="_Hlk154582605"/>
            <w:bookmarkEnd w:id="3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1.12.2024 № 7-1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4"/>
        <w:gridCol w:w="10"/>
        <w:gridCol w:w="2249"/>
        <w:gridCol w:w="2348"/>
        <w:gridCol w:w="1878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  <w:tr>
        <w:trPr>
          <w:trHeight w:val="240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,00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8:00Z</dcterms:created>
  <dc:creator>elena.kravtsova</dc:creator>
  <dc:description/>
  <cp:keywords/>
  <dc:language>en-US</dc:language>
  <cp:lastModifiedBy>Обидовичский С С</cp:lastModifiedBy>
  <cp:lastPrinted>2025-03-25T12:33:00Z</cp:lastPrinted>
  <dcterms:modified xsi:type="dcterms:W3CDTF">2025-03-25T09:36:00Z</dcterms:modified>
  <cp:revision>3</cp:revision>
  <dc:subject/>
  <dc:title/>
</cp:coreProperties>
</file>