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175</wp:posOffset>
                  </wp:positionV>
                  <wp:extent cx="610235" cy="596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21</w:t>
      </w:r>
      <w:r>
        <w:rPr>
          <w:sz w:val="30"/>
          <w:szCs w:val="30"/>
        </w:rPr>
        <w:t xml:space="preserve"> марта</w:t>
      </w:r>
      <w:r>
        <w:rPr>
          <w:color w:val="000000"/>
          <w:sz w:val="30"/>
          <w:szCs w:val="30"/>
        </w:rPr>
        <w:t xml:space="preserve"> 20</w:t>
      </w:r>
      <w:r>
        <w:rPr>
          <w:color w:val="000000"/>
          <w:sz w:val="30"/>
          <w:szCs w:val="30"/>
          <w:lang w:val="en-US"/>
        </w:rPr>
        <w:t>2</w:t>
      </w:r>
      <w:r>
        <w:rPr>
          <w:color w:val="000000"/>
          <w:sz w:val="30"/>
          <w:szCs w:val="30"/>
        </w:rPr>
        <w:t xml:space="preserve">5 г. № 9-3 </w:t>
      </w:r>
    </w:p>
    <w:p>
      <w:pPr>
        <w:pStyle w:val="Heading1"/>
        <w:rPr>
          <w:b w:val="false"/>
          <w:b w:val="false"/>
          <w:color w:val="000000"/>
          <w:sz w:val="30"/>
          <w:szCs w:val="30"/>
          <w:highlight w:val="yellow"/>
          <w:lang w:val="en-US"/>
        </w:rPr>
      </w:pPr>
      <w:r>
        <w:rPr>
          <w:b w:val="false"/>
          <w:color w:val="000000"/>
          <w:sz w:val="30"/>
          <w:szCs w:val="30"/>
          <w:highlight w:val="yellow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.</w:t>
            </w:r>
            <w:r>
              <w:rPr>
                <w:rFonts w:cs="Arial" w:ascii="Arial" w:hAnsi="Arial"/>
                <w:b/>
                <w:color w:val="000000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районного бюджета за 2024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4 статьи 124 Бюджетного кодекса Республики Беларусь Быховский районный Совет депутатов РЕШИ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1. Утвердить отчет об исполнении районного бюджета за 2024 год по доходам в сумме 110 156 801,08 белорусского рубля (далее – рубль) и по расходам в сумме 110 596 413,27 рубля с превышением расходов над доходами в сумме 439 612,19 рубля (прилагается)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Indent"/>
        <w:spacing w:lineRule="auto" w:line="36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</w:rPr>
        <w:t>Председатель                                                                   В.М.Сидоренко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21.03.2025 № 9-3 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районного бюджета за 2024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6 61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612,19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6 61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612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6 61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111,6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6 388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6 388,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 76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7 276,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106,23</w:t>
            </w:r>
          </w:p>
        </w:tc>
      </w:tr>
      <w:tr>
        <w:trPr>
          <w:trHeight w:val="12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106,23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606,75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 000,00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 000,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606,75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000,00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606,75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2124"/>
        <w:gridCol w:w="2516"/>
        <w:gridCol w:w="2417"/>
      </w:tblGrid>
      <w:tr>
        <w:trPr>
          <w:trHeight w:val="1577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0 910 3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34 031 748,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087 732,9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 299 54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284 590,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314 621,9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 281 05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7 212 593,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240 414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 281 05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7 212 593,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240 414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 4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 99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207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 4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 99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207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73 0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 312 05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23 194,8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3 2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1 0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 xml:space="preserve"> 28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7 697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13 2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sz w:val="26"/>
                <w:szCs w:val="26"/>
                <w:lang w:val="en-US"/>
              </w:rPr>
              <w:t>1 0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  <w:r>
              <w:rPr>
                <w:iCs/>
                <w:sz w:val="26"/>
                <w:szCs w:val="26"/>
              </w:rPr>
              <w:t xml:space="preserve"> 28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7 697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259 76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78 77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5 497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259 76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78 77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5 497,51</w:t>
            </w:r>
          </w:p>
        </w:tc>
      </w:tr>
      <w:tr>
        <w:trPr>
          <w:trHeight w:val="3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 404 8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3 310 3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324 367,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2 287 5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3 166 5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79 159,0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7 197 4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 714 4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23 115,8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5 090 0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5 452 0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56 043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9 2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 15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279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9 2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 15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279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78 03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6 66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928,8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за владение собак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4 90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 4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1,78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2 59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69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,0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70 53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1 53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153,96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32 9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 7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 549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 9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 7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 549,0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2 9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4 7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 549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 811 19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3 742 723,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70 711,60</w:t>
            </w:r>
          </w:p>
        </w:tc>
      </w:tr>
      <w:tr>
        <w:trPr>
          <w:trHeight w:val="86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92 25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92 36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 450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3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 3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 341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 3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3 3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 341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5 9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sz w:val="26"/>
                <w:szCs w:val="26"/>
              </w:rPr>
              <w:t>139 01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 108,9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5 9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9 01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 108,93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2 053 0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 292 114,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2 649,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223 86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92 630,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 273,9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82 56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238 929,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 344,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41 30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53 7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929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25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 363 3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 444 3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50 233,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8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88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 362 5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 443 46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9 312,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465 66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555 052,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 970,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451 9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547 57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 494,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2 47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2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2</w:t>
            </w:r>
          </w:p>
        </w:tc>
      </w:tr>
      <w:tr>
        <w:trPr>
          <w:trHeight w:val="150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1 21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 248,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48,84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ШТРАФЫ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0 5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 9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 558,4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0 5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 9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 558,46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0 5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1 9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 558,4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5 35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66 258,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 052,8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5 35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66 258,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 052,85</w:t>
            </w:r>
          </w:p>
        </w:tc>
      </w:tr>
      <w:tr>
        <w:trPr>
          <w:trHeight w:val="3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7 7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34 7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 390,7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5 635,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050,5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237 632</w:t>
            </w:r>
            <w:r>
              <w:rPr>
                <w:bCs/>
                <w:iCs/>
                <w:color w:val="000000"/>
                <w:sz w:val="26"/>
                <w:szCs w:val="26"/>
              </w:rPr>
              <w:t>,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405 897,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 611,54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 443 8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 523 713,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298 356,5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 443 8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3" w:hanging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 523 713,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298 356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8 704 2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 044 716,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946 880,4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 172 8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987 409,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987 409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520 30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20 532,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76 927,75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268 76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68 995,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30 610,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 5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5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52,8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 98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 9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 964,63</w:t>
            </w:r>
          </w:p>
        </w:tc>
      </w:tr>
      <w:tr>
        <w:trPr>
          <w:trHeight w:val="2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 1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36 774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2 543,58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 1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 635 065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0 834,5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0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739 6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3 478 996,5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51 476,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739 6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78 996,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51 476,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739 6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60 566,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33 046,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429,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429,79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65 4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4" w:hanging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 </w:t>
            </w:r>
            <w:r>
              <w:rPr>
                <w:bCs/>
                <w:iCs/>
                <w:sz w:val="26"/>
                <w:szCs w:val="26"/>
                <w:lang w:val="en-US"/>
              </w:rPr>
              <w:t>298</w:t>
            </w:r>
            <w:r>
              <w:rPr>
                <w:bCs/>
                <w:iCs/>
                <w:sz w:val="26"/>
                <w:szCs w:val="26"/>
              </w:rPr>
              <w:t> 185,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 156 801,0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539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64 5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830 471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3 508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7 7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29 000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6 727,6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 8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01 094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9 717,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10,5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8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3 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8 501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1 157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3 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8 501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1 157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 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32 969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5 623,45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 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32 969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5 623,4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9 1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149,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9 1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149,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14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69,0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14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69,0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 0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45 071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9 133,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8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44 382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 591,5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 6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3 8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863,9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0 500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 727,5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902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2,4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902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2,4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 9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 8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 2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3 394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 247,8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9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9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7 285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285,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7 285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285,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65 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331 557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9" w:hanging="3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63 961,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1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3 483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210,8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2 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979 198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9 413,8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 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287 256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1 717,4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6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1 6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619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66 3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48 81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14 416,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66 3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48 81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14 416,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24 0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071 27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6 074,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7 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32 34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 404,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7 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32 34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 404,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1 6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17 33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2 195,9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1 6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17 33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2 195,9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59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74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59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74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40 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137 627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55 091,5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29 2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277 163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1 609,19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81 3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306 392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77 168,94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1 1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22 304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 248,27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1 767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065,19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7 8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944 404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28 924,38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8 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,647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 821,76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7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0,25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97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42,83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9 9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18 609,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2 099,54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165 4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094 805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596 413,27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10,55</w:t>
            </w:r>
          </w:p>
        </w:tc>
      </w:tr>
      <w:tr>
        <w:trPr>
          <w:trHeight w:val="30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1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10,55</w:t>
            </w:r>
          </w:p>
        </w:tc>
      </w:tr>
      <w:tr>
        <w:trPr>
          <w:trHeight w:val="29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10,5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10,5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033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033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033,00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районный исполнительный комитет (далее – райиспол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1 950 2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92 70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0 321,67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857 57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299 00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8 715,47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 763 55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03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9 339,07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3 55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03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9 339,07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84 0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14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62 87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910 00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95 4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9 376,4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910 00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95 4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9 376,4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149,3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149,3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2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2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3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 60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456,6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90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902,4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90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902,4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2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 36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214,8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9,39</w:t>
            </w:r>
          </w:p>
        </w:tc>
      </w:tr>
      <w:tr>
        <w:trPr>
          <w:trHeight w:val="22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9,39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 683 39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915 1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1 350,0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3 12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3 48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210,8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52 45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25 01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8 510,2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497 8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26 67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1 628,8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74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74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74,00</w:t>
            </w:r>
          </w:p>
        </w:tc>
      </w:tr>
      <w:tr>
        <w:trPr>
          <w:trHeight w:val="22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0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433,59</w:t>
            </w:r>
          </w:p>
        </w:tc>
      </w:tr>
      <w:tr>
        <w:trPr>
          <w:trHeight w:val="22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1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9,25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5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9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,83</w:t>
            </w:r>
          </w:p>
        </w:tc>
      </w:tr>
      <w:tr>
        <w:trPr>
          <w:trHeight w:val="34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64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81,5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75 3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52 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17 206,6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48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14 416,64</w:t>
            </w:r>
          </w:p>
        </w:tc>
      </w:tr>
      <w:tr>
        <w:trPr>
          <w:trHeight w:val="29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48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14 416,64</w:t>
            </w:r>
          </w:p>
        </w:tc>
      </w:tr>
      <w:tr>
        <w:trPr>
          <w:trHeight w:val="33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41 97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452 91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7 615,35</w:t>
            </w:r>
          </w:p>
        </w:tc>
      </w:tr>
      <w:tr>
        <w:trPr>
          <w:trHeight w:val="28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273,22</w:t>
            </w:r>
          </w:p>
        </w:tc>
      </w:tr>
      <w:tr>
        <w:trPr>
          <w:trHeight w:val="27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273,22</w:t>
            </w:r>
          </w:p>
        </w:tc>
      </w:tr>
      <w:tr>
        <w:trPr>
          <w:trHeight w:val="31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273,22</w:t>
            </w:r>
          </w:p>
        </w:tc>
      </w:tr>
      <w:tr>
        <w:trPr>
          <w:trHeight w:val="31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89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80,90</w:t>
            </w:r>
          </w:p>
        </w:tc>
      </w:tr>
      <w:tr>
        <w:trPr>
          <w:trHeight w:val="31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89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80,90</w:t>
            </w:r>
          </w:p>
        </w:tc>
      </w:tr>
      <w:tr>
        <w:trPr>
          <w:trHeight w:val="27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17 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2 195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17 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2 195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17 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2 195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57 48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38 3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 365,2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57 48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38 3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 365,2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329 54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696 69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498 604,4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4 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952,82</w:t>
            </w:r>
          </w:p>
        </w:tc>
      </w:tr>
      <w:tr>
        <w:trPr>
          <w:trHeight w:val="24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4 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952,82</w:t>
            </w:r>
          </w:p>
        </w:tc>
      </w:tr>
      <w:tr>
        <w:trPr>
          <w:trHeight w:val="23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4 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952,82</w:t>
            </w:r>
          </w:p>
        </w:tc>
      </w:tr>
      <w:tr>
        <w:trPr>
          <w:trHeight w:val="23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79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790,50</w:t>
            </w:r>
          </w:p>
        </w:tc>
      </w:tr>
      <w:tr>
        <w:trPr>
          <w:trHeight w:val="23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79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790,5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683 2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 099 26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35 726,3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429 2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277 16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1 609,1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781 35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306 39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77 168,9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43 66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83 93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0 883,0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28 935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1 7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065,19</w:t>
            </w:r>
          </w:p>
        </w:tc>
      </w:tr>
      <w:tr>
        <w:trPr>
          <w:trHeight w:val="24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2 355 019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72 89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 134,7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6 24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 0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 686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7</w:t>
            </w: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38 77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62 84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 447,7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90 0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21 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3 946,73</w:t>
            </w:r>
          </w:p>
        </w:tc>
      </w:tr>
      <w:tr>
        <w:trPr>
          <w:trHeight w:val="3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7 57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 355,22</w:t>
            </w:r>
          </w:p>
        </w:tc>
      </w:tr>
      <w:tr>
        <w:trPr>
          <w:trHeight w:val="28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2 57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355,22</w:t>
            </w:r>
          </w:p>
        </w:tc>
      </w:tr>
      <w:tr>
        <w:trPr>
          <w:trHeight w:val="26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2 57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355,22</w:t>
            </w:r>
          </w:p>
        </w:tc>
      </w:tr>
      <w:tr>
        <w:trPr>
          <w:trHeight w:val="26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000,00</w:t>
            </w:r>
          </w:p>
        </w:tc>
      </w:tr>
      <w:tr>
        <w:trPr>
          <w:trHeight w:val="26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00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8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44 38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 591,51</w:t>
            </w:r>
          </w:p>
        </w:tc>
      </w:tr>
      <w:tr>
        <w:trPr>
          <w:trHeight w:val="31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8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44 38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 591,5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6 6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3 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863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0 50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 727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ыховский филиал «Автопарк № 6»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7 052,0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0 30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714 91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 967,6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6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36,0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6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36,0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7 28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7 285,33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7 28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7 285,3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29 31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349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5 346,27</w:t>
            </w:r>
          </w:p>
        </w:tc>
      </w:tr>
      <w:tr>
        <w:trPr>
          <w:trHeight w:val="33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226 68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40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7 403,58</w:t>
            </w:r>
          </w:p>
        </w:tc>
      </w:tr>
      <w:tr>
        <w:trPr>
          <w:trHeight w:val="33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45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 307,69</w:t>
            </w:r>
          </w:p>
        </w:tc>
      </w:tr>
      <w:tr>
        <w:trPr>
          <w:trHeight w:val="5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63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2 6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635,00</w:t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34 39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231 64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5 206,58</w:t>
            </w:r>
          </w:p>
        </w:tc>
      </w:tr>
      <w:tr>
        <w:trPr>
          <w:trHeight w:val="30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8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001,5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8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001,5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8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001,57</w:t>
            </w:r>
          </w:p>
        </w:tc>
      </w:tr>
      <w:tr>
        <w:trPr>
          <w:trHeight w:val="1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722 4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22 72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9 205,01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821 9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91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1 134,77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00 5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31 12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8 070,24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86 2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11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1 199,35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95,22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95,22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95,22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32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 404,13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32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 404,13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32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 404,1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7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2 21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1 659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7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2 21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1 659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4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990,9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4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990,90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 2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7 66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7 668,62</w:t>
            </w:r>
          </w:p>
        </w:tc>
      </w:tr>
      <w:tr>
        <w:trPr>
          <w:trHeight w:val="26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 2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7 66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7 668,6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нослобод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3 1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1 946,7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3 1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1 946,77</w:t>
            </w:r>
          </w:p>
        </w:tc>
      </w:tr>
      <w:tr>
        <w:trPr>
          <w:trHeight w:val="34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3 1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1 946,77</w:t>
            </w:r>
          </w:p>
        </w:tc>
      </w:tr>
      <w:tr>
        <w:trPr>
          <w:trHeight w:val="26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3 1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1 946,7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удчиц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 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161,5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 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161,55</w:t>
            </w:r>
          </w:p>
        </w:tc>
      </w:tr>
      <w:tr>
        <w:trPr>
          <w:trHeight w:val="31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 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161,55</w:t>
            </w:r>
          </w:p>
        </w:tc>
      </w:tr>
      <w:tr>
        <w:trPr>
          <w:trHeight w:val="25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 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161,5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обыхов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9 87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397,0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87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397,02</w:t>
            </w:r>
          </w:p>
        </w:tc>
      </w:tr>
      <w:tr>
        <w:trPr>
          <w:trHeight w:val="16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 87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397,02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 87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397,0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идович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876,3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876,34</w:t>
            </w:r>
          </w:p>
        </w:tc>
      </w:tr>
      <w:tr>
        <w:trPr>
          <w:trHeight w:val="26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876,34</w:t>
            </w:r>
          </w:p>
        </w:tc>
      </w:tr>
      <w:tr>
        <w:trPr>
          <w:trHeight w:val="27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876,3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ледюков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803,3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803,32</w:t>
            </w:r>
          </w:p>
        </w:tc>
      </w:tr>
      <w:tr>
        <w:trPr>
          <w:trHeight w:val="34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803,32</w:t>
            </w:r>
          </w:p>
        </w:tc>
      </w:tr>
      <w:tr>
        <w:trPr>
          <w:trHeight w:val="26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803,3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олиц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5 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4 295,5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5 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4 295,50</w:t>
            </w:r>
          </w:p>
        </w:tc>
      </w:tr>
      <w:tr>
        <w:trPr>
          <w:trHeight w:val="30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5 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4 295,50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5 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4 295,50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олстов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 72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547,00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 72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547,00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 72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547,00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 72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547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обор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4 1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3 441,6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4 1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3 441,64</w:t>
            </w:r>
          </w:p>
        </w:tc>
      </w:tr>
      <w:tr>
        <w:trPr>
          <w:trHeight w:val="26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4 1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3 441,64</w:t>
            </w:r>
          </w:p>
        </w:tc>
      </w:tr>
      <w:tr>
        <w:trPr>
          <w:trHeight w:val="27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4 1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3 441,6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мниц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8 485,6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8 485,69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8 485,69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8 485,69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ммунальное унитарное предприятие «Могилевский областной центр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45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151,00</w:t>
            </w:r>
          </w:p>
        </w:tc>
      </w:tr>
      <w:tr>
        <w:trPr>
          <w:trHeight w:val="28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151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151,00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 165 41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 094 80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 596 413,27</w:t>
            </w:r>
          </w:p>
        </w:tc>
      </w:tr>
    </w:tbl>
    <w:p>
      <w:pPr>
        <w:pStyle w:val="Normal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5"/>
        <w:gridCol w:w="12"/>
        <w:gridCol w:w="2244"/>
        <w:gridCol w:w="2810"/>
        <w:gridCol w:w="2107"/>
        <w:gridCol w:w="1967"/>
        <w:gridCol w:w="1813"/>
      </w:tblGrid>
      <w:tr>
        <w:trPr>
          <w:trHeight w:val="2735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-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80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 382,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 591,51</w:t>
            </w:r>
          </w:p>
        </w:tc>
      </w:tr>
      <w:tr>
        <w:trPr>
          <w:trHeight w:val="24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80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 382,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 591,51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1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6 36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8 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 789,63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6 36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8 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 789,63</w:t>
            </w:r>
          </w:p>
        </w:tc>
      </w:tr>
      <w:tr>
        <w:trPr>
          <w:trHeight w:val="976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8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77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775,66</w:t>
            </w:r>
          </w:p>
        </w:tc>
      </w:tr>
      <w:tr>
        <w:trPr>
          <w:trHeight w:val="631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2 27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1 272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8 921,74</w:t>
            </w:r>
          </w:p>
        </w:tc>
      </w:tr>
      <w:tr>
        <w:trPr>
          <w:trHeight w:val="85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 49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 723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 688,53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3 58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3 774,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5 385,93</w:t>
            </w:r>
          </w:p>
        </w:tc>
      </w:tr>
      <w:tr>
        <w:trPr>
          <w:trHeight w:val="165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93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9 28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1 72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 188,97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10,0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 69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1 13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0 598,97</w:t>
            </w:r>
          </w:p>
        </w:tc>
      </w:tr>
      <w:tr>
        <w:trPr>
          <w:trHeight w:val="149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9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92,0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8 69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0 22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9 690,97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      от 19 января 2021 г. № 28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65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032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032,7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 подпрограмма 4 «Противодействие распространению туберкулез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3,52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 подпрограмм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73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. подпрограмма 6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48 23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91 9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57 519,73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78 2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22 066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487 673,68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      от 19 февраля 2021 г. № 99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6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системы охраны окружающей сред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8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285,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285,33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8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285,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285,33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      от 29 января 2021 г. № 57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подпрограмма 1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29 27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7 163,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1 609,1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7.2. </w:t>
            </w: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34 39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26 949,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2 296,6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</w:t>
            </w:r>
            <w:r>
              <w:rPr>
                <w:sz w:val="26"/>
                <w:szCs w:val="26"/>
              </w:rPr>
              <w:t xml:space="preserve">подпрограмма 3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15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 89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 285,75</w:t>
            </w:r>
          </w:p>
        </w:tc>
      </w:tr>
      <w:tr>
        <w:trPr>
          <w:trHeight w:val="568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4. подпрограмма 9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8 04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 744,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8 878,05</w:t>
            </w:r>
          </w:p>
        </w:tc>
      </w:tr>
      <w:tr>
        <w:trPr>
          <w:trHeight w:val="639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1 88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2 765,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4 011,50</w:t>
            </w:r>
          </w:p>
        </w:tc>
      </w:tr>
      <w:tr>
        <w:trPr>
          <w:trHeight w:val="614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24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045,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 686,99</w:t>
            </w:r>
          </w:p>
        </w:tc>
      </w:tr>
      <w:tr>
        <w:trPr>
          <w:trHeight w:val="215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6 17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2 554,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1 576,54</w:t>
            </w:r>
          </w:p>
        </w:tc>
      </w:tr>
      <w:tr>
        <w:trPr>
          <w:trHeight w:val="57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7.5. </w:t>
            </w:r>
            <w:r>
              <w:rPr>
                <w:sz w:val="26"/>
                <w:szCs w:val="26"/>
              </w:rPr>
              <w:t xml:space="preserve">подпрограмма 10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9,25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</w:t>
            </w:r>
            <w:r>
              <w:rPr>
                <w:sz w:val="26"/>
                <w:szCs w:val="26"/>
              </w:rPr>
              <w:t xml:space="preserve">подпрограмма 11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6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14,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56,76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53 17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43 887,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60 234,0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1 79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 73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5 346,72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6 93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 95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 034,47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подпрограмма 3 «Функционирование 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раструктура сфер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5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722,8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3,74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того по 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1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076,54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10,55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5 13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1 7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5 468,28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 спорт» на 2021–2025 годы, утвержденная постановлением Совета Министров Республики Беларус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4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7 2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2 3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 404,13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7 2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2 3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 404,13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1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1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1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78,6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293 31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57 31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57 057,41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500,0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 98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 98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 984,0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23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23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71,51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379 15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27 1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25 791,52</w:t>
            </w:r>
          </w:p>
        </w:tc>
      </w:tr>
      <w:tr>
        <w:trPr>
          <w:trHeight w:val="429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7 8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6 670,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1 628,89</w:t>
            </w:r>
          </w:p>
        </w:tc>
      </w:tr>
      <w:tr>
        <w:trPr>
          <w:trHeight w:val="114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69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696,00</w:t>
            </w:r>
          </w:p>
        </w:tc>
      </w:tr>
      <w:tr>
        <w:trPr>
          <w:trHeight w:val="289" w:hRule="atLeast"/>
        </w:trPr>
        <w:tc>
          <w:tcPr>
            <w:tcW w:w="9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7 8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2 366,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7 324,8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000,0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. подпрограмма 4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40 33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2 896,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6 431,68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53 30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48 414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5 548,09</w:t>
            </w:r>
          </w:p>
        </w:tc>
      </w:tr>
      <w:tr>
        <w:trPr>
          <w:trHeight w:val="155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12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 483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210,89</w:t>
            </w:r>
          </w:p>
        </w:tc>
      </w:tr>
      <w:tr>
        <w:trPr>
          <w:trHeight w:val="63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2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9,98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12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 904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900,87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12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 904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900,87</w:t>
            </w:r>
          </w:p>
        </w:tc>
      </w:tr>
      <w:tr>
        <w:trPr>
          <w:trHeight w:val="235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4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9,39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4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9,39</w:t>
            </w:r>
          </w:p>
        </w:tc>
      </w:tr>
      <w:tr>
        <w:trPr>
          <w:trHeight w:val="179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Массовая информация и книгоиздание» на 2021-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января 2021 г. № 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74,0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 474,0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14. Государственная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«Увековече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 890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80,9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90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80,9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15. Государственная программа «Транспортный комплекс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марта 2021 г. № 165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 85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0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052,0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 85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0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052,00</w:t>
            </w:r>
          </w:p>
        </w:tc>
      </w:tr>
      <w:tr>
        <w:trPr>
          <w:trHeight w:val="24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347 79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815 118,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 374 618,8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4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5:00Z</dcterms:created>
  <dc:creator>User</dc:creator>
  <dc:description/>
  <cp:keywords/>
  <dc:language>en-US</dc:language>
  <cp:lastModifiedBy>Картузова Наталья Ивановна</cp:lastModifiedBy>
  <cp:lastPrinted>2025-02-28T09:58:00Z</cp:lastPrinted>
  <dcterms:modified xsi:type="dcterms:W3CDTF">2025-04-07T05:55:00Z</dcterms:modified>
  <cp:revision>546</cp:revision>
  <dc:subject/>
  <dc:title>Приложение 7</dc:title>
</cp:coreProperties>
</file>