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b/>
          <w:sz w:val="30"/>
          <w:szCs w:val="30"/>
        </w:rPr>
        <w:t>Более 396 тыс. рублей поступило в бюджет по результатам проверки организации, в ходе которой выявлена схема незаконной минимизации налоговых обязатель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спекцией МНС по Осиповичскому району в ходе проведения проверки ЧТУП «О», осуществляющего деятельность грузового автомобильного транспорта, установлено, что в целях искажения сведений об объектах налогообложения была применена схема по вовлечению в свою деятельность индивидуального предпринимателя Л. – бывшего работника организации, с которым был заключен договор аренды транспортного средства с экипаж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проверки были собраны доказательства, свидетельствующие о том, что гражданско-правовой договор, заключенный организацией с индивидуальным предпринимателем, фактически прикрывал трудовые отношения, тем самым организация уклонилась от уплаты налога на прибыль путем завышения затрат на сумму арендной платы, и как налоговый агент – от уплаты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проверкой установлены факты искажения сведений о совершении хозяйственных операций с другим индивидуальным предпринимателем З. по аренде грузовых автомобилей и прицепов. Фактически транспортные средства и прицепы в аренду не сдавались, поскольку являлись собственностью ЧТУП «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ркой в соответствии с пунктами 4, 5 статьи 33 Налогового кодекса Республики Беларусь произведена корректировка налоговой базы по налогу на прибыль и подоходному налогу с физических лиц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результатам проверки, с учетом иных нарушений, предъявлены к уплате налоги и пени в сумме 396,1 тыс. рублей. Предъявленные суммы поступили в бюджет в полном размере.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/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4-06-11T12:39:00Z</dcterms:modified>
  <cp:revision>86</cp:revision>
  <dc:subject/>
  <dc:title>       </dc:title>
</cp:coreProperties>
</file>