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В ходе проверки, проведенной в связи с ликвидацией организации, выявлена схема незаконной минимизации налоговых обязательств </w:t>
      </w:r>
    </w:p>
    <w:p>
      <w:pPr>
        <w:pStyle w:val="Pnormal"/>
        <w:spacing w:before="0" w:after="0"/>
        <w:ind w:firstLine="709"/>
        <w:jc w:val="both"/>
        <w:textAlignment w:val="baseline"/>
        <w:rPr>
          <w:rStyle w:val="Wordwrapper"/>
          <w:color w:val="242424"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проведения инспекцией МНС по Ленинскому району г.Могилева выездной проверки ООО «С», осуществлявшего деятельность по переработке и консервированию рыбы, ракообразных и моллюсков, </w:t>
      </w:r>
      <w:r>
        <w:rPr>
          <w:bCs/>
          <w:sz w:val="29"/>
          <w:szCs w:val="29"/>
        </w:rPr>
        <w:t xml:space="preserve">на основании анализа и оценки в совокупности выявленных обстоятельств, а также собранных проверкой доказательств </w:t>
      </w:r>
      <w:r>
        <w:rPr>
          <w:sz w:val="29"/>
          <w:szCs w:val="29"/>
        </w:rPr>
        <w:t>установлено искажение сведений об объектах налогообложения, подлежащих отражению в бухгалтерском и (или) налоговом учете, налоговых декларациях (расчетах), путем подмены трудовых отношений с тремя работниками, зарегистрированными в качестве индивидуальных предпринимателей,  хозяйственными отношениями между субъектами предпринимательской деятельности в целях избежания уплаты в бюджет подоходного налога с физических лиц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оверкой денежное вознаграждение данных индивидуальных предпринимателей признано их заработной платой, в связи с чем </w:t>
        <w:br/>
        <w:t xml:space="preserve">ООО «С» признано налоговым агентом и из сумм выплаченных физическим лицам доходов обязано исчислить подоходный налог с физических лиц. 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соответствии с пунктами 4, 5 статьи 33 Налогового кодекса  Республики Беларусь (далее – НК) проверкой произведена корректировка налоговой базы подоходного налога с физических лиц, налога на прибыль и, соответственно, произведена корректировка налогов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 результатам проверки </w:t>
      </w:r>
      <w:r>
        <w:rPr>
          <w:bCs/>
          <w:sz w:val="29"/>
          <w:szCs w:val="29"/>
        </w:rPr>
        <w:t xml:space="preserve">предъявлены к уплате налоги и пени в сумме </w:t>
      </w:r>
      <w:r>
        <w:rPr>
          <w:sz w:val="29"/>
          <w:szCs w:val="29"/>
        </w:rPr>
        <w:t>7,7 тыс. рублей, которые уплачены в бюджет в полном размере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Также обращаем внимание, что в соответствии с подпунктом 7.2 пункта 7 статьи 214 НК в редакции, действующей с 01.01.2023, при установлении контролирующим органом факта неправомерного неудержания и неперечисления в бюджет подоходного налога с физических лиц налоговым агентом ставка подоходного налога с физических лиц устанавливается в размере 26 проценто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 этом согласно части второй статьи 195 НК под неправомерным неудержанием и неперечислением в бюджет суммы подоходного налога с физических лиц понимается невыполнение налоговым агентом в установленный срок обязанности по удержанию из доходов плательщика и перечислению в бюджет суммы подоходного налога с физических лиц, выразившееся в неотражении сведений об объекте налогообложения подоходным налогом с физических лиц в налоговом и (или) бухгалтерском учете при его фактическом наличии, установленном на основании собранных доказательств либо данных, представленных правоохранительными органами.</w:t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704_Lesnikovskaya</cp:lastModifiedBy>
  <cp:lastPrinted>2024-09-27T10:32:00Z</cp:lastPrinted>
  <dcterms:modified xsi:type="dcterms:W3CDTF">2024-09-27T07:32:00Z</dcterms:modified>
  <cp:revision>66</cp:revision>
  <dc:subject/>
  <dc:title>       </dc:title>
</cp:coreProperties>
</file>