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олее 1 млн. рублей предъявлено к уплате в бюджет по результатам внеплановой проверки организации, в ходе которой выявлена схема незаконной минимизации налоговых обязательств </w:t>
      </w:r>
    </w:p>
    <w:p>
      <w:pPr>
        <w:pStyle w:val="Pnormal"/>
        <w:spacing w:before="0" w:after="0"/>
        <w:ind w:firstLine="709"/>
        <w:jc w:val="both"/>
        <w:textAlignment w:val="baseline"/>
        <w:rPr>
          <w:rStyle w:val="Wordwrapper"/>
          <w:color w:val="242424"/>
          <w:sz w:val="29"/>
          <w:szCs w:val="29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ходе проведения инспекцией МНС по г.Бобруйску проверки ООО «А», основным видом деятельности которого является выполнение прочих отделочных работ, </w:t>
      </w:r>
      <w:r>
        <w:rPr>
          <w:bCs/>
          <w:sz w:val="30"/>
          <w:szCs w:val="30"/>
        </w:rPr>
        <w:t xml:space="preserve">на основании анализа и оценки в совокупности выявленных обстоятельств, а также собранных доказательств, </w:t>
      </w:r>
      <w:r>
        <w:rPr>
          <w:sz w:val="30"/>
          <w:szCs w:val="30"/>
        </w:rPr>
        <w:t>установлено искажение сведений об объектах налогообложения, подлежащих отражению в бухгалтерском и (или) налоговом учете, налоговых декларациях (расчетах), путем подмены трудовых отношений с семью работниками, зарегистрированными в качестве индивидуальных предпринимателей, хозяйственными отношениями между субъектами предпринимательской деятельности в целях избежания уплаты в бюджет подоходного налог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веркой денежное вознаграждение данных индивидуальных предпринимателей признано их заработной платой, в связи с чем </w:t>
        <w:br/>
        <w:t>ООО «А» признано налоговым агентом и из сумм выплаченных физическим лицам доходов обязано исчислить подоходный нало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проверкой установлено отсутствие реальности совершения хозяйственных операций между ООО «А» и ИП Б, основной целью оформления которых являлось получение ИП Б денежных средств в качестве оплаты за работы, которые фактически им не выполнялись, что привело к завышению затрат, учитываемых при налогообложении прибыли, и занижению налоговой базы по налогу на прибыль, а также к сокрытию дохода, фактически полученного должностными лицами проверяемого субъекта в виде наличных денежных средств, снятых ими с платежной карточки ИП Б, что привело к занижению налоговой базы подоходного налога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30"/>
          <w:szCs w:val="30"/>
        </w:rPr>
        <w:t xml:space="preserve">В соответствии с пунктами 4, 5 статьи 33 Налогового кодекса Республики Беларусь проверкой произведена корректировка налоговой базы подоходного налога с физических лиц, налога на прибыль </w:t>
      </w:r>
      <w:r>
        <w:rPr>
          <w:sz w:val="29"/>
          <w:szCs w:val="29"/>
        </w:rPr>
        <w:t>и, соответственно, произведена корректировка налог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сего по результатам проверки с учетом иных нарушений предъявлены к уплате налоги и пени в сумме</w:t>
      </w:r>
      <w:r>
        <w:rPr>
          <w:sz w:val="30"/>
          <w:szCs w:val="30"/>
        </w:rPr>
        <w:t xml:space="preserve"> 987,5 тыс. рублей,</w:t>
      </w:r>
      <w:r>
        <w:rPr>
          <w:sz w:val="29"/>
          <w:szCs w:val="29"/>
        </w:rPr>
        <w:t xml:space="preserve"> которые поступили в бюджет в полном размере. По совокупности выявленных нарушений организация привлечена к административной ответственности в виде штрафа в размере 81,5 тыс. рублей.</w:t>
      </w:r>
    </w:p>
    <w:p>
      <w:pPr>
        <w:pStyle w:val="BodyText2"/>
        <w:ind w:left="0" w:firstLine="709"/>
        <w:rPr>
          <w:sz w:val="30"/>
          <w:szCs w:val="30"/>
        </w:rPr>
      </w:pPr>
      <w:r>
        <w:rPr>
          <w:sz w:val="30"/>
          <w:szCs w:val="30"/>
        </w:rPr>
        <w:t>Материалы проверки направлены в органы Департамента финансовых расследований Комитета государственного контроля Республики Беларусь для дачи правовой оценки.</w:t>
      </w:r>
    </w:p>
    <w:p>
      <w:pPr>
        <w:pStyle w:val="Normal"/>
        <w:spacing w:lineRule="exact" w:line="24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atLeast" w:line="3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231">
    <w:name w:val="Основной текст 2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6:00Z</dcterms:created>
  <dc:creator>Korneev</dc:creator>
  <dc:description/>
  <cp:keywords/>
  <dc:language>en-US</dc:language>
  <cp:lastModifiedBy>704_Lesnikovskaya</cp:lastModifiedBy>
  <cp:lastPrinted>2023-06-16T13:16:00Z</cp:lastPrinted>
  <dcterms:modified xsi:type="dcterms:W3CDTF">2024-09-27T07:41:00Z</dcterms:modified>
  <cp:revision>83</cp:revision>
  <dc:subject/>
  <dc:title>       </dc:title>
</cp:coreProperties>
</file>