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олее 189 тыс. рублей предъявлено к уплате в бюджет по результатам выездной проверки организации, в ходе которой выявлена схема незаконной минимизации налоговых обязательств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ходе проведения инспекцией МНС по Шкловскому району выездной проверки ООО «О», осуществляющего оптовую торговлю лесоматериалами, санитарно-техническим оборудованием и строительными материалами, на основании анализа и оценки в совокупности выявленных обстоятельств, а также собранных проверкой доказательств 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, путем подмены трудовых отношений с 8 работниками, зарегистрированными в качестве индивидуальных предпринимателей,  хозяйственными отношениями между субъектами предпринимательской деятельности в целях избежания уплаты в бюджет подоходного налога с физических лиц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веркой денежное вознаграждение данных индивидуальных предпринимателей признано их заработной платой, в связи с чем ООО «О» признано налоговым агентом и из сумм выплаченных физическим лицам доходов обязано исчислить подоходный налог с физических лиц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роме того, в ходе проверки установлено, что ООО «О» искажены сведения о совершении хозяйственных операций по реализации </w:t>
        <w:br/>
        <w:t>3 автомобилей путем занижения стоимости реализованных транспортных средств физическим лицам, с целью неполной уплаты налога на прибыль, налога на добавленную стоимость и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произведена корректировка налоговой базы налога на прибыль, налога на добавленную стоимость, подоходного налога с физических лиц и, соответственно, произведена корректировка налог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верки, с учетом иных нарушений, </w:t>
      </w:r>
      <w:r>
        <w:rPr>
          <w:bCs/>
          <w:sz w:val="30"/>
          <w:szCs w:val="30"/>
        </w:rPr>
        <w:t xml:space="preserve">предъявлены к уплате налоги и пени в сумме </w:t>
      </w:r>
      <w:r>
        <w:rPr>
          <w:sz w:val="30"/>
          <w:szCs w:val="30"/>
        </w:rPr>
        <w:t>170,8 тыс. рублей, которые поступили в бюджет в полном размере.</w:t>
      </w:r>
      <w:r>
        <w:rPr>
          <w:bCs/>
          <w:sz w:val="30"/>
          <w:szCs w:val="30"/>
        </w:rPr>
        <w:t xml:space="preserve"> Организация привлечена к административной ответственности в виде штрафа в сумме 18,4 тыс. рублей.</w:t>
      </w:r>
    </w:p>
    <w:p>
      <w:pPr>
        <w:pStyle w:val="Normal"/>
        <w:spacing w:lineRule="atLeast" w:line="3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704_Lesnikovskaya</cp:lastModifiedBy>
  <cp:lastPrinted>2023-06-16T13:16:00Z</cp:lastPrinted>
  <dcterms:modified xsi:type="dcterms:W3CDTF">2024-09-27T07:30:00Z</dcterms:modified>
  <cp:revision>79</cp:revision>
  <dc:subject/>
  <dc:title>       </dc:title>
</cp:coreProperties>
</file>