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07 по 11 октября 2024 года органами внутренних дел проводится оперативно-профилактическое специальное комплексное мероприятие «Арсенал». Его целью является предупреждение и пресечение правонарушений в сфере оборота оружия.</w:t>
      </w:r>
    </w:p>
    <w:p>
      <w:pPr>
        <w:pStyle w:val="Normal"/>
        <w:ind w:firstLine="708"/>
        <w:jc w:val="both"/>
        <w:rPr/>
      </w:pPr>
      <w:r>
        <w:rPr/>
        <w:t>ОВД Быховского райисполкома напоминает, что при обнаружении оружия или боеприпасов времен ВОВ или предметов, схожих с боеприпасами, не при каких обстоятельствах не брать их в руки, не перемещать, немедленно сообщать о данных обстоятельствах в органы внутренних дел.</w:t>
      </w:r>
    </w:p>
    <w:p>
      <w:pPr>
        <w:pStyle w:val="Normal"/>
        <w:ind w:firstLine="708"/>
        <w:jc w:val="both"/>
        <w:rPr/>
      </w:pPr>
      <w:r>
        <w:rPr/>
        <w:t>За незаконный оборот оружия, боеприпасов, взрывных устройств и взрывчатых веществ установлена уголовная ответственность с лишением свободы на срок до двенадцати лет. Лица, добровольно сдавшие незаконно хранящиеся оружие, боеприпасы, взрывные устройства и взрывчатые вещества, освобождаются от уголовной и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По телефонам: управления охраны правопорядка и профилактики УВД Могилевского облисполкома </w:t>
      </w:r>
      <w:r>
        <w:rPr>
          <w:b/>
        </w:rPr>
        <w:t>(8-0222) 295-710;</w:t>
      </w:r>
      <w:r>
        <w:rPr/>
        <w:t xml:space="preserve"> отдела охраны правопорядка и профилактики ОВД Быховского райисполкома </w:t>
      </w:r>
      <w:r>
        <w:rPr>
          <w:b/>
        </w:rPr>
        <w:t xml:space="preserve">(8-02231) 77157 </w:t>
      </w:r>
      <w:r>
        <w:rPr>
          <w:bCs/>
        </w:rPr>
        <w:t>либо</w:t>
      </w:r>
      <w:r>
        <w:rPr>
          <w:b/>
        </w:rPr>
        <w:t xml:space="preserve"> 102</w:t>
      </w:r>
      <w:r>
        <w:rPr/>
        <w:t xml:space="preserve"> (круглосуточно) Вы можете сообщить информацию о незаконно хранящемся оружии, боеприпасах, взрывных устройствах и взрывчатых веществах, а также получить информацию о порядке добровольной сдачи таких предм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инспектор по разрешительной </w:t>
      </w:r>
    </w:p>
    <w:p>
      <w:pPr>
        <w:pStyle w:val="Normal"/>
        <w:jc w:val="both"/>
        <w:rPr/>
      </w:pPr>
      <w:r>
        <w:rPr/>
        <w:t>работе Быховского РОВД                                                                 Р.С.Сможен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8:00Z</dcterms:created>
  <dc:creator>client</dc:creator>
  <dc:description/>
  <cp:keywords/>
  <dc:language>en-US</dc:language>
  <cp:lastModifiedBy>Чиж Дмитрий Анатольевич</cp:lastModifiedBy>
  <cp:lastPrinted>2023-10-02T09:48:00Z</cp:lastPrinted>
  <dcterms:modified xsi:type="dcterms:W3CDTF">2024-10-02T15:09:00Z</dcterms:modified>
  <cp:revision>3</cp:revision>
  <dc:subject/>
  <dc:title>МІНІСТЭРСТВА ЎНУТРАННЫХ СПРАЎ</dc:title>
</cp:coreProperties>
</file>