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Подвели итоги операции «Нелегал-2025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целях </w:t>
      </w:r>
      <w:r>
        <w:rPr>
          <w:rStyle w:val="FontStyle11"/>
          <w:sz w:val="30"/>
          <w:szCs w:val="30"/>
        </w:rPr>
        <w:t>противодействия незаконной миграции, оздоровления на территории района криминогенной обстановки, связанной с пребыванием иностранных граждан и лиц без гражданства, пресечения с их стороны правонарушений с 16 по 25 июня 2025 года на территории Быховского района проведен первый этап операции по противодействию незаконной миграции в формате Организации  Договора о коллективной безопасности «Нелегал-2025».</w:t>
      </w:r>
    </w:p>
    <w:p>
      <w:pPr>
        <w:pStyle w:val="Normal"/>
        <w:jc w:val="both"/>
        <w:rPr>
          <w:color w:val="000000"/>
          <w:spacing w:val="1"/>
          <w:sz w:val="30"/>
          <w:szCs w:val="30"/>
        </w:rPr>
      </w:pPr>
      <w:r>
        <w:rPr>
          <w:rStyle w:val="FontStyle11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В ходе проведения данного мероприятия отрабатывались </w:t>
      </w:r>
      <w:r>
        <w:rPr>
          <w:color w:val="000000"/>
          <w:spacing w:val="1"/>
          <w:sz w:val="30"/>
          <w:szCs w:val="30"/>
        </w:rPr>
        <w:t xml:space="preserve">адреса фактического и возможного проживания иностранных граждан, рынка, вокзалов, общежитий, субъектов агроэкотуризма, проверялось соблюдение законодательства временно и постоянно проживающими иностранными гражданами, устанавливались иностранные граждане, осуществляющих незаконную трудовую деятельность. </w:t>
      </w:r>
    </w:p>
    <w:p>
      <w:pPr>
        <w:pStyle w:val="Normal"/>
        <w:shd w:fill="FFFFFF" w:val="clear"/>
        <w:spacing w:lineRule="exact" w:line="341"/>
        <w:ind w:firstLine="567"/>
        <w:jc w:val="both"/>
        <w:rPr/>
      </w:pPr>
      <w:r>
        <w:rPr>
          <w:sz w:val="30"/>
          <w:szCs w:val="30"/>
        </w:rPr>
        <w:t>В период проведения первого этапа операции «Нелегал-2025» выявлено 12 административных правонарушений, из них привлечены к административной ответственности 3 иностранца, освобождены от административной ответственности с вынесением предупреждения 9, выдворен из Республики Беларусь 1 гражданин Российской Федера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</w:t>
      </w:r>
      <w:r>
        <w:rPr>
          <w:color w:val="000000"/>
          <w:spacing w:val="1"/>
          <w:sz w:val="30"/>
          <w:szCs w:val="30"/>
        </w:rPr>
        <w:t xml:space="preserve">Хотелось бы напомнить, что </w:t>
      </w:r>
      <w:r>
        <w:rPr>
          <w:sz w:val="30"/>
          <w:szCs w:val="30"/>
        </w:rPr>
        <w:t xml:space="preserve">за нарушение законодательства о правовом положении иностранных граждан и лиц без гражданства и законодательства о внешней трудовой миграции на территории нашей страны иностранные граждане и лица без гражданства привлекаются к административной ответственности в виде штрафа до 50 базовых величин или депортации с запретом въезда в Республику Беларусь сроком до 5 лет.  </w:t>
      </w:r>
    </w:p>
    <w:p>
      <w:pPr>
        <w:pStyle w:val="ConsPlusNormal"/>
        <w:tabs>
          <w:tab w:val="clear" w:pos="708"/>
          <w:tab w:val="left" w:pos="6804" w:leader="none"/>
        </w:tabs>
        <w:ind w:firstLine="540"/>
        <w:jc w:val="both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важаемые граждане! В случае появления в Вашем населенном пункте неизвестных Вам иностранных граждан, либо если Вам что-либо стало известно о фактах незаконного нахождения иностранцев на территории района, противоправных действиях в области незаконной миграции, просим сообщить об этом своему участковому инспектору милиции или в отделение по гражданству и миграции Быховского РОВД по телефону: 77067. Анонимность гарантирован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чальник отделения по гражданству и миграции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Быховского РОВД                                                                     А.Н.Юшкевич</w:t>
      </w:r>
    </w:p>
    <w:p>
      <w:pPr>
        <w:pStyle w:val="Normal"/>
        <w:autoSpaceDE w:val="false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0:00Z</dcterms:created>
  <dc:creator>client</dc:creator>
  <dc:description/>
  <cp:keywords/>
  <dc:language>en-US</dc:language>
  <cp:lastModifiedBy>Всех</cp:lastModifiedBy>
  <cp:lastPrinted>2019-09-27T10:49:00Z</cp:lastPrinted>
  <dcterms:modified xsi:type="dcterms:W3CDTF">2025-07-01T06:12:00Z</dcterms:modified>
  <cp:revision>12</cp:revision>
  <dc:subject/>
  <dc:title>МІНІСТЭРСТВА ЎНУТРАНЫХ СПРАЎ</dc:title>
</cp:coreProperties>
</file>