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СС-РЕЛИЗ «ВСЕМИРНЫЙ ДЕНЬ БОРЬБЫ СО СПИДОМ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2021 году тема Всемирн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ьбы со СПИДом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«Ликвидировать неравенство. Покончить со СПИДом. Прекратить пандемии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торой год внимание всего мира приковано к пандем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19 и ее влиянию на жизнь и благополучие людей. Эта пандемия еще раз показала нам, насколько тесно вопрос здоровья связан с другими важными вопросами, такими как права человека и социальная защи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19 наглядно продемонстрировал, что во время любой пандемии безопасность всех зависит от безопасности каждого. С проблемой распространения ВИЧ-инфекции человечество столкнулось более 40 лет назад и до сих пор она не теряет своей актуальности.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 годы, прошедшие с момента открытия вируса, в мире истрачено на изучение ВИЧ-инфекции больше средств, чем на изучение всех других инфекций. Однако многие загадки болезни по-прежнему остаются неразрешенными. Несмотря на то, что исследованиями ВИЧ-инфекции занимаются ведущие научные центры мира, используются новейшие технологии и научные открытия, до сих пор не найдены средства для проведения вакцинации и для радикального излечения ВИЧ-инфицированных граждан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но статистике Всемирной организации здравоохранения, на планете живет более 38 миллионов человек с ВИЧ-инфекцией. За последние 30 лет от СПИДа умерло около 33 миллионов человек. Только в нашей стране зарегистрир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лее 30 тысяч случаев ВИЧ-инфекции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следние годы ситуация с ВИЧ-инфекцией претерпела ряд серьезных изменений. ВИЧ уже давно вышел за рамки первоначальной группы риска. Теперь вирус чаще передается при половом контакте, в большинстве случаев ВИЧ-инфекция выявляется у лиц старше 35 лет. За медицинской помощью обращаются самые разные люди, нередко социально благополучные. 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прос повышения осведомленности населения о ВИЧ-инфекции, по-прежнему остается важ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м больше людей будет знать о ВИЧ-инфекции, путях передачи и мерах профилактики, тем меньше будет новых случаев зараж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ажно помнить: передается ВИЧ-инфекция  только при незащищенных половых контактах, при употреблении наркотиков, при использовании нестерильных инструментов (при проведении пирсинга, татуажа, маникюра, использовании чужих бритвенных принадлежностей и др.). Кроме этого, мать может передать инфекцию своему ребенку во время беременности, родов и во время грудного вскармливания. ВИЧ не передается воздушно-капельным или контактно-бытовым путем, поэтому нельзя заразиться ВИЧ-инфекцией при дружбе и общении. 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жалению, в обществе формируется боязнь ВИЧ-инфекции как таковой, а сами ВИЧ-инфицированные и их семьи подвергаются дискриминации. Сейчас «клеймом проклятия» становится диагноз – ВИЧ-инфекция, поэтому его скрывают практически от всех – от родных, друзей, коллег, даже от врачей. И тому есть объяснение – низкая грамотность населения в вопросах ВИЧ-инфекции.  И хотя достоверно известны и широко освещаются все способы передачи вируса от человека человеку и меры профилактики данного заболевания - это не всегда помогает: от ВИЧ-инфицированных по-прежнему шарахаются и отворачиваются.</w:t>
        <w:tab/>
        <w:t>При этом каждый оправдывает свое нетерпимое отношение к ВИЧ-инфицированным, тем, что многие к ним относятся также. Общество не готово принять наличие ВИЧ-инфицированных как факт. Как известно из мирового опыта, довольно часто ВИЧ-инфицированные или те, чьи родственники больны или умерли от этого заболевания, подвергаются дискриминации не только со стороны посторонних людей, но и со стороны друзей и родственников. Поэтому часто люди не проходят своевременно обследование на ВИЧ-инфекцию, чтобы от них не отвернулись близкие, тем самым укорачивая свою жизнь. Ведь без специального лечения ВИЧ-инфицированные от момента заражения смогут прожить от 5 до 10 лет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Ч-инфекция - не излечима, но благодаря достижениям современной медицины, из разряда смертельных заболеваний переведена в разряд хронических. Для этого необходимо своевременно выявить болезнь и начать принимать соответствующее лечение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 ВИЧ-позитивные пациенты в Республике Беларусь, состоящие на диспансерном наблюдении, получают лекарственные средства для антиретровирусной терапии бесплатно. Количество таких пациентов на сегодняшний день составляет около 19 тысяч человек. Вовремя начав лечение и следуя всем указаниям врача, люди, живущие с ВИЧ, могут прожить долгую и полноценную жизнь. Качество жизни ВИЧ-позитивных людей, благодаря этим лекарственным препаратам, почти ничем не отличается от качества жизни людей без ВИЧ.</w:t>
      </w:r>
    </w:p>
    <w:p>
      <w:pPr>
        <w:pStyle w:val="Style16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создана система, обеспечивающая максимальную доступность к консультированию и тестированию на ВИЧ-инфекцию. Пройти обследование на ВИЧ-инфекцию может каждый желающий  в любом лечебном учреждении, располагающем процедурным кабинетом, либо в центрах профилактики ВИЧ/СПИД. С помощью экспресс-тестов на ВИЧ, которые продаются в аптеках, можно обследоваться на ВИЧ даже в домашних условиях.</w:t>
      </w:r>
    </w:p>
    <w:p>
      <w:pPr>
        <w:pStyle w:val="Style16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В каких случаях необходимо пройти обследование на ВИ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Лихорадка по неизвестным причинам, более 1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 Увеличение двух и более групп лимфатических узлов на протяжении 1 месяца по неизвестной прич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 Непрекращающаяся диарея в течение 1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 Необъяснимая потеря массы тела на 10 и более проц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Затяжные и рецидивирующие пневмонии или пневмонии, не поддающиеся обычной терап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Затяжные и рецидивирующие гнойно-бактериальные, паразитарные заболевания, сепси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Женщины с хроническими воспалительными заболеваниями женской репродуктивной системы неясной этиолог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Признаки кандидоза (молочницы) в ротовой пол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Обширные герпетические высыпания с нехарактерной локализа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Если имел место незащищенный половой контакт с новым партнером или если порвался презервати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Человек подвергся сексуальному насил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Если постоянный половой партнер имел половые контакты с другим челове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Если прошлый или настоящий половой партнер инфицирован ВИ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Если для создания пирсинга или татуировок были использованы иглы, уже бывшие в употреб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офилактика ВИЧ-инф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ажнейшей действенной мерой борьбы с ВИЧ-инфекцией является профилакти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филактика ВИЧ-инфекции должна проводиться комплексно в отношении источников вируса, механизмов, путей и факторов передачи, а также восприимчивого населения, включая лиц из уязвимых групп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ак избежать зараж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я основные пути передачи ВИЧ-инфекции человек долж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использовать личные средства гигиены – бритву, маникюрные принадлежности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при прокалывании ушей, проведении пирсинга, татуажа и др. должны использоваться только стерильные инструмен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не пробовать инъекционные наркотические вещ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·всегда при себе иметь барьерные средства контрацепции (презервативы). Не вступать в незащищенные половые отношения, в ранние половые отношения, исключить половые контакты с лицами, сексуальное прошлое которых неизвестно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 «Быховский райЦГЭ»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Calibri" w:hAnsi="Calibri" w:eastAsia="Times New Roman" w:cs="Times New Roman"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4:00Z</dcterms:created>
  <dc:creator>Эпидотдел</dc:creator>
  <dc:description/>
  <dc:language>en-US</dc:language>
  <cp:lastModifiedBy>uliana2</cp:lastModifiedBy>
  <cp:lastPrinted>2021-11-17T11:14:00Z</cp:lastPrinted>
  <dcterms:modified xsi:type="dcterms:W3CDTF">2021-11-30T09:54:00Z</dcterms:modified>
  <cp:revision>2</cp:revision>
  <dc:subject/>
  <dc:title/>
</cp:coreProperties>
</file>