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>
          <w:rFonts w:ascii="Arial" w:hAnsi="Arial" w:eastAsia="Times New Roman" w:cs="Arial"/>
          <w:b/>
          <w:b/>
          <w:bCs/>
          <w:color w:val="121212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kern w:val="2"/>
          <w:sz w:val="48"/>
          <w:szCs w:val="48"/>
          <w:lang w:eastAsia="ru-RU"/>
        </w:rPr>
        <w:t>Статус многодетной семь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. В семье трое детей. Старшему ребенку в декабре исполняется 18 лет. Останется ли семья многодетной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.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Многодетной является семья, в которой на иждивении и воспитании находятся трое и более несовершеннолетних детей, то есть дети в возрасте до 18 лет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Семья утрачивает статус многодетной при достижении старшим ребенком из троих младших детей 18-летнего возрас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. В семье воспитываются трое детей. Для двоих детей женщина является матерью, для третьего ребенка – мачехой (ребенок от первого брака супруга, в семье отца проживает на основании решения суда). Имеет ли семья право на удостоверение многодетной семьи и льготы, предусмотренные для таких семе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. 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Определение семьи, в том числе многодетной, содержится в Кодексе о браке и семье. Многодетной является семья, в которой на иждивении и воспитании находятся трое и более детей в возрасте до 18 лет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Согласно статье 59 Кодекса о браке и семье семья – это объединение лиц, связанных между собой моральной и материальной общностью и поддержкой, ведением общего хозяйства, правами и обязанностями, вытекающими из брака, близкого родства, усыновления. То есть одним из оснований возникновения семьи помимо близкого родства и усыновления, является регистрация брак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Поэтому с вступлением в брак дети супругов от предыдущих браков, проживающие в семье, признаются членами этой семьи. Семья, в которой воспитываются трое и более детей, в том числе пасынки и падчерицы, будет рассматриваться как многодетная семья и пользоваться соответствующими правами и льготам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2:50:00Z</dcterms:created>
  <dc:creator>itex</dc:creator>
  <dc:description/>
  <dc:language>en-US</dc:language>
  <cp:lastModifiedBy>uliana2</cp:lastModifiedBy>
  <dcterms:modified xsi:type="dcterms:W3CDTF">2023-03-12T12:50:00Z</dcterms:modified>
  <cp:revision>2</cp:revision>
  <dc:subject/>
  <dc:title/>
</cp:coreProperties>
</file>