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Поддержка инвали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Я – гражданка Российской Федерации, имею группу инвалидности, хочу переехать на постоянное место жительства в Республику Беларусь. Какими льготами я смогу пользоваться, на основании какого докумен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В Республике Беларусь основанием для предоставления социальных льгот инвалидам вследствие общего заболевания является удостоверение инвалида, выдаваемое медико-реабилитационной экспертной комиссией по форме установленного образц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Для получения данного удостоверения инвалиды из числа граждан Российской Федерации, постоянно проживающие в Республике Беларусь, проходят освидетельствование в медико-реабилитационной экспертной комиссии по месту жительства согласно законодательству Республики Беларус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Поскольку Вами не указана группа инвалидности, информируем, что, согласно Закону Республики Беларусь «О государственных социальных льготах, правах и гарантиях для отдельных категорий граждан»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инвалидам I и II группы предоставлено право на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90-процентную скидку со стоимости лекарственных средств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, выдаваемых по рецептам врачей в пределах перечня основных лекарственных средств, а с хирургическими заболеваниями - также перевязочных материалов (при наличии соответствующего медицинского заключения) в порядке, определяемом Правительством Республики Беларусь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бесплатное изготовление и ремонт зубных протезов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обеспечение техническими средствами социальной реабилитации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бесплатный проезд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на городском и пригородном общественн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50-процентную скидку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с платы за техническое обслуживание и (или) пользование жилым помещением в пределах 20 квадратных метров общей площади занимаемого жилого помещения и право</w:t>
        <w:br/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на 50-процентную скидку 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с платы за техническое обслуживание лифта и коммунальные услуг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21212"/>
          <w:sz w:val="24"/>
          <w:szCs w:val="24"/>
          <w:lang w:eastAsia="ru-RU"/>
        </w:rPr>
        <w:t>ВАЖНО: данная льгота распространяется на инвалидов I и II группы, не имеющих трудоспособных членов семьи</w:t>
      </w:r>
      <w:r>
        <w:rPr>
          <w:rFonts w:cs="Times New Roman" w:ascii="Times New Roman" w:hAnsi="Times New Roman"/>
          <w:i/>
          <w:iCs/>
          <w:color w:val="121212"/>
          <w:sz w:val="24"/>
          <w:szCs w:val="24"/>
          <w:lang w:eastAsia="ru-RU"/>
        </w:rPr>
        <w:t>, обязанных по закону их содержать, и </w:t>
      </w:r>
      <w:r>
        <w:rPr>
          <w:rFonts w:cs="Times New Roman" w:ascii="Times New Roman" w:hAnsi="Times New Roman"/>
          <w:b/>
          <w:bCs/>
          <w:i/>
          <w:iCs/>
          <w:color w:val="121212"/>
          <w:sz w:val="24"/>
          <w:szCs w:val="24"/>
          <w:lang w:eastAsia="ru-RU"/>
        </w:rPr>
        <w:t>проживающих одни либо только с инвалидами I или II группы и (или) с неработающими пенсионерами</w:t>
      </w:r>
      <w:r>
        <w:rPr>
          <w:rFonts w:cs="Times New Roman" w:ascii="Times New Roman" w:hAnsi="Times New Roman"/>
          <w:i/>
          <w:iCs/>
          <w:color w:val="121212"/>
          <w:sz w:val="24"/>
          <w:szCs w:val="24"/>
          <w:lang w:eastAsia="ru-RU"/>
        </w:rPr>
        <w:t>, достигшими возраста, дающего право на пенсию по возрасту на общих основаниях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первоочередное бесплатное санаторно-курортное лечение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)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не более одного раза в два год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Инвалидам III группы предоставлено право на 50-процентную скидку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со стоимости лекарственных средств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, выдаваемых 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к инвалид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Таким образом,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в случае Вашего переезда в Республику Беларусь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для постоянного проживания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рекомендуем по вопросу оформления удостоверения инвалида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 установленного образца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обращаться в учреждение здравоохранения по месту жительства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, а за более подробной информацией о государственной социальной поддержке – в орган по труду, занятости и социальной защите по месту житель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Моему ребенку 6 лет, в этом году он пойдет в школу. При прохождении медицинского осмотра выяснилось, что он нуждается в специальной ортопедической обуви. Оказывает ли государство детям помощь на приобретение такой обув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В соответствии с законодательством дети в возрасте до 18 лет, не признанные инвалидами, но нуждающиеся по медицинским показаниям в ортопедической обуви, обеспечиваются ей бесплатно один раз в календарном году за счет средств местных бюджет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За изготовлением и получением ортопедической обуви  необходимо обращаться в регистратуру РУП «Белорусский протезно-ортопедический восстановительный» (г. Минск, ул. Одоевского, д. 10, тел. для справок 308 14 32, 308 14 33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При себе необходимо иметь: заключение врачебно-консультационной комиссии государственной организации здравоохранения о нуждаемости ребенка в ортопедической обуви, паспорт или иной документ, удостоверяющий личность,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Кому полагается вибробудильник и как его получи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.12.2007 № 1722 вибробудильник не включен. В данном перечне имеется такое средство реабилитации, как световой будильник. По вопросу его получения, при наличии соответствующего медицинского заключения и иных необходимых документов, Вам необходимо обращаться в территориальные центры социального обслуживания населения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Кто и по каким критериям определяет марку мобильного телефона, который выделяют для инвалидов по зрению? Кто определяет эти критерии? Как при таком подходе учитываются индивидуальные потребности инвалид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.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м Совета Министров Республики Беларусь</w:t>
      </w:r>
      <w:r>
        <w:rPr>
          <w:rFonts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cs="Arial" w:ascii="Arial" w:hAnsi="Arial"/>
          <w:color w:val="121212"/>
          <w:sz w:val="24"/>
          <w:szCs w:val="24"/>
          <w:shd w:fill="FFFFFF" w:val="clear"/>
          <w:lang w:eastAsia="ru-RU"/>
        </w:rPr>
        <w:t>от 11.12.2007 № 1722, инвалиды 1 и 2 группы по зрению обеспечиваются смартфонами с оплатой 20 процентов стоимости данного средства реабилитации. При этом 80 процентов стоимости, большая часть, оплачивается за счет средств местных бюджетов. Комитеты по труду, занятости и социальной защите облисполкомов и Мингорисполкома приобретают смартфоны на конкурсной основе в порядке, установленном законодательством. Выбор критериев и моделей смартфонов, определяют комитеты по согласованию с общественными объединениями инвалидов по зре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12121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Будут ли бесплатно обеспечиваться речевыми процессорами (стоимость одного речевого процессора составляет 10000 евро) носители систем кохлеарной имплантации старше 18 лет после получения ими образования по первой специальности в целях расширения возможностей достойной трудовой занятости, сохранения способности к слуховой ориентации и общению (устная речь)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Что касается ответа на данные вопросы, то в соответствии с Положением об обеспечении граждан техническими средствами социальной реабилитации государственными организациями здравоохранения, обеспечение граждан наружной частью системы кохлеарной имплантации (речевыми процессорами) возложено на государственные организации здравоохранения. С учетом изложенного, Вам необходимо обратиться в Министерство здравоохран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: Имеет ли право на получение кресла-коляски с электроприводом инвалид II группы вследствие общего заболеван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: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м Совета Министров Республики Беларусь </w:t>
      </w:r>
      <w:r>
        <w:rPr>
          <w:rFonts w:cs="Arial" w:ascii="Arial" w:hAnsi="Arial"/>
          <w:color w:val="121212"/>
          <w:sz w:val="24"/>
          <w:szCs w:val="24"/>
          <w:shd w:fill="FFFFFF" w:val="clear"/>
          <w:lang w:eastAsia="ru-RU"/>
        </w:rPr>
        <w:t>от 11.12.2007 № 1722 предусмотрено обеспечение инвалидной коляской с электроприводом инвалидов I группы и детей-инвалидов в возрасте с 16 до 18 л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Учитывая изложенное, инвалиды II группы право на бесплатное обеспечение креслом-коляской с электроприводом в соответствии с указанным постановлением не име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Являюсь инвалидом 2 по зрению, в настоящее время учусь в ВУЗе на очной форме обучения. Хотелось бы иметь современный телефон. Могу ли я его получить и на каких условия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Ответ. </w:t>
      </w: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В соответствии с законодательством инвалиды 2 группы по зрению обеспечиваются смартфоном, с оплатой 20 процентов стоимости данного средства реабилитации, на основании индивидуальной программы реабилитации инвалида либо заключения врачебно-консультационной комиссии государственной организации здравоохран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Смартфоны приобретаются комитетами по труду, занятости и социальной защите облисполкомов и Мингорисполкома за счет средств местных бюджетов на конкурсной основе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Комитеты со дня приобретения смартфонов распределяют их гражданам в порядке очередности, определяемой в зависимости от даты подачи заявления, не позднее 15 рабочих дней после внесения гражданином частичной платы с учетом установленных льго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С учетом изложенного, за получением смартфона необходимо обращаться в территориальные центры социального обслуживания населения,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Какими тифлотехническими средствами реабилитации обеспечиваются инвалиды 1 и 2 группы по зрению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Инвалиды 1 и 2 группы по зрению обеспечиваются бесплатно и на льготных условиях, за счет средств местных бюджетов такими  тифлотехническими средствами реабилитации, как - диктофон (плеер), сотовые телефоны, в том числе с программным обеспечением, синтезирующим речь, и (или) с функцией навигации (смартфоны); устройство для прослушивания озвученной литературы (плеер), часы с синтезатором реч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Обращаться за их получением необходимо в территориальные центры социального обслуживания населения,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: Какие категории инвалидов имеют право на получение кресла-коляс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: 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Креслами-колясками обеспечиваются бесплатно, в порядке очередности, инвалиды  1 группы, дети-инвалиды в возрасте до 18 лет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. Финансирование расходов на данные цели осуществляется за счет средств республиканского бюдже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Обращаться за их получением необходимо в территориальные центры социального обслуживания населения,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  <w:t>Вопрос. Являюсь инвалидом 2 группы, болят ноги, хочу получить ортопедическую обувь и трость, но не знаю, куда нужно обращать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2121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21212"/>
          <w:sz w:val="24"/>
          <w:szCs w:val="24"/>
          <w:lang w:eastAsia="ru-RU"/>
        </w:rPr>
        <w:t>Ответ.</w:t>
      </w:r>
      <w:r>
        <w:rPr>
          <w:rFonts w:cs="Arial" w:ascii="Arial" w:hAnsi="Arial"/>
          <w:color w:val="121212"/>
          <w:sz w:val="24"/>
          <w:szCs w:val="24"/>
          <w:lang w:eastAsia="ru-RU"/>
        </w:rPr>
        <w:t> 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 Совета Министров Республики Беларусь от 11.12.2007 № 1722, инвалиды 2 группы обеспечиваются ортопедической обувью и тростями бесплатно за счет средств местных бюджет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Ортопедическая обувь выдается одна пара в календарном году, а трость опорная для передвижения больных с нарушениями функций нижних конечностей выдается на 2 год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За данными техническими средствами социальной реабилитации  необходимо обращаться в РУП «Белорусский протезно-ортопедический восстановительный центр» (далее – центр) (его филиалы) в соответствии с регистрацией по месту жительства (месту пребывания). 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  <w:t>Головное предприятие центра находится по адресу: г. Минск,</w:t>
        <w:br/>
        <w:t>ул. Одоевского, д. 10. Телефоны для справок 8 (017) 308 14 32,</w:t>
        <w:br/>
        <w:t>8 (017) 308 14 33.</w:t>
      </w:r>
    </w:p>
    <w:p>
      <w:pPr>
        <w:pStyle w:val="Normal"/>
        <w:spacing w:before="0" w:after="200"/>
        <w:rPr>
          <w:rFonts w:ascii="Times New Roman" w:hAnsi="Times New Roman" w:cs="Times New Roman"/>
          <w:color w:val="1212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itex</dc:creator>
  <dc:description/>
  <cp:keywords/>
  <dc:language>en-US</dc:language>
  <cp:lastModifiedBy>itex</cp:lastModifiedBy>
  <dcterms:modified xsi:type="dcterms:W3CDTF">2023-03-01T07:28:00Z</dcterms:modified>
  <cp:revision>4</cp:revision>
  <dc:subject/>
  <dc:title/>
</cp:coreProperties>
</file>