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sz w:val="30"/>
          <w:szCs w:val="30"/>
        </w:rPr>
        <w:t>Новации в системе социального обслужива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- формирование системы долговременного уход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- лицензирование в области социального обслужива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- организация транспортного обеспечения получателей услуг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- установление требований к работникам, поставщикам услуг в част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бязательного прохождения медицинского осмотр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тсутствия судимости по соответствующим статьям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Изменения в перечень социальных услуг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дополнен новым видом социальных услуг – услуги по уходу </w:t>
      </w:r>
      <w:r>
        <w:rPr>
          <w:i/>
          <w:iCs/>
          <w:sz w:val="30"/>
          <w:szCs w:val="30"/>
        </w:rPr>
        <w:t>(услуги сиделки, дневного присмотра, услуги по уходу за детьми, обучение навыкам уход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исключены социально-педагогические услуги </w:t>
      </w:r>
      <w:r>
        <w:rPr>
          <w:i/>
          <w:iCs/>
          <w:sz w:val="30"/>
          <w:szCs w:val="30"/>
        </w:rPr>
        <w:t>(трансформированы в социально-реабилитационные услуги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увеличен до 40 часов норматив оказания услуги </w:t>
      </w:r>
      <w:r>
        <w:rPr>
          <w:i/>
          <w:iCs/>
          <w:sz w:val="30"/>
          <w:szCs w:val="30"/>
        </w:rPr>
        <w:t>няни семьям с двумя и более детьми-инвалидами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/>
      </w:pPr>
      <w:r>
        <w:rPr>
          <w:sz w:val="30"/>
          <w:szCs w:val="30"/>
        </w:rPr>
        <w:t>предоставлено право нетрудоспособным гражданам, за которыми осуществляется постоянный уход с выплатой ухаживающему лицу пособия по уходу, на услуги сиделки и дневного присмотра в объеме до 8 часов в месяц (с сохранением пособия по уходу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/>
      </w:pPr>
      <w:r>
        <w:rPr>
          <w:sz w:val="30"/>
          <w:szCs w:val="30"/>
        </w:rPr>
        <w:t xml:space="preserve">включена социальная услуга </w:t>
      </w:r>
      <w:r>
        <w:rPr>
          <w:i/>
          <w:iCs/>
          <w:sz w:val="30"/>
          <w:szCs w:val="30"/>
        </w:rPr>
        <w:t xml:space="preserve">«организация духовных бесед со священнослужителями» </w:t>
      </w:r>
      <w:r>
        <w:rPr>
          <w:sz w:val="30"/>
          <w:szCs w:val="30"/>
        </w:rPr>
        <w:t>(вместо услуги «оказание помощи в посещении храма, организация встреч и духовных бесед со служителями храма»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изменилось наименование самого Перечня – теперь это </w:t>
      </w:r>
      <w:r>
        <w:rPr>
          <w:i/>
          <w:iCs/>
          <w:sz w:val="30"/>
          <w:szCs w:val="30"/>
        </w:rPr>
        <w:t xml:space="preserve">Перечень социальных услуг, оказываемых государственными учреждениями социального обслуживания, с нормами и нормативами обеспеченности граждан этими услугами 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расширены направления использования внебюджетных средств - на материальное поощрение инвалидов, участвующих в процессе изготовления изделий в рамках оказания социально-реабилитационных услуг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Изменения в Положение </w:t>
      </w:r>
      <w:r>
        <w:rPr>
          <w:b/>
          <w:bCs/>
          <w:sz w:val="30"/>
          <w:szCs w:val="30"/>
        </w:rPr>
        <w:t>о социальном обслуживании в замещающей семье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30"/>
          <w:szCs w:val="30"/>
        </w:rPr>
        <w:t>пересмотрены требования к помощнику. Лица, имеющие непогашенную или неснятую судимость за умышленные менее тяжкие, тяжкие или особо тяжкие преступления, не имеют права оказывать социальные услуги в замещающей семье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орган опеки и попечительства от лица недееспособного гражданина выступает представителем стороны в заключаемом гражданско-правовом договоре, в случае если стороной является недееспособный гражданин, у которого отсутствует законный представитель, либо законный представитель недееспособного гражданина изъявил желание выступить в качестве поставщика социальных услуг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Долговременный уход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30"/>
          <w:szCs w:val="30"/>
        </w:rPr>
        <w:t>Долговременный уход - это система межведомственного взаимодействия по оказанию социальных услуг и медицинской помощ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30"/>
          <w:szCs w:val="30"/>
        </w:rPr>
        <w:t>Право на оказание услуг имеют инвалиды 1 или 2 группы, неработающие граждане в возрасте 65 лет и старше, имеющие выраженные и (или) резко выраженные ограничения жизнедеятельности, нуждающиеся в одновременном оказании социальных, медицинских, реабилитационных и (или) абилитационных услуг на дом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30"/>
          <w:szCs w:val="3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19:00Z</dcterms:created>
  <dc:creator>Пользователь</dc:creator>
  <dc:description/>
  <cp:keywords/>
  <dc:language>en-US</dc:language>
  <cp:lastModifiedBy>Пользователь</cp:lastModifiedBy>
  <dcterms:modified xsi:type="dcterms:W3CDTF">2025-02-14T09:10:00Z</dcterms:modified>
  <cp:revision>7</cp:revision>
  <dc:subject/>
  <dc:title/>
</cp:coreProperties>
</file>