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рмативно-правовые акты, касающиеся деятельности учреждения «Быховский районный центр социального обслуживания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Закон Республики Беларусь от 22.05.2000 № 395-З (ред. от 08.07.2024 № 22-З) «О социальном обслуживании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14 июня 2007 г. №239-З (ред. 17.07.2023) «О государственных социальных льготах, правах и гарантиях для отдельных категорий гражд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18 июня 1993 г. № 2435-XII (ред. 08.07.2024 № 26-З) «О здравоохране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30 июня 2022 г. № 183-З «О правах инвалидов и их социальной интег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1 июля 2010 г. № 153-З (ред. 08.07.2024 № 22-З) «Об оказании психологической помощ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31 мая 2003 г. № 200-З (ред. 08.07.2024 № 22-З) «Об основах системы профилактики безнадзорности правонарушений несовершеннолетни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4 января 2014 г. № 122-З (ред. 08.07.2024 № 26-З) «Об основах деятельности по профилактике правонаруш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Республики Беларусь от 7 мая 2021 г. № 99-З (ред. 01.06.2022 № 175-З) «О защите персональных данн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 xml:space="preserve">Указ Президента Республики Беларусь от 09.12.2014 № 572 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(ред. 30.10.2024 № 403)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«О дополнительных мерах государственной поддержки семей, воспитывающих детей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 Президента Республики Беларусь от 19.01.2012 № 41 (ред. 27.05.2021 № 200) «О государственной адресной помощ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 Совета Министров Республики Беларусь от 27 декабря 2012 г. № 1218 (ред. 19.06.2024 № 435) «О некоторых вопросах оказания социальных услуг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3 августа 2010 г. № 1225 (ред. 23.08.2024 № 619) «О порядке регистрации и ведения регистрационного учета лиц без определенного места ж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0.11.2017 № 864 (ред. 19.06.2024 № 435) «Об утверждении Положения о социальном обслуживании в замещающей сем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9 февраля 2017 г. № 112 (ред. 19.06.2024 № 435) «Об оказании социальных услуг государственными учреждениями социального обслужи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8.10.1999 № 1676 (ред. 06.12.2024 № 925) «Об утверждении Положения об органах опеки и попеч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8.10.1999 № 1677 (ред. 02.07.2020 № 391) «Об утверждении Положения о порядке управления имуществом подопечн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4 сентября 2008 г. № 1408 (ред. 14.01.2025 № 21) «О специальных жилых помещениях государственного жилищного фон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13 июня 2017 г. № 451 (ред. 13.07.2023 № 457) «Об утверждении Национального плана действий по реализации в Республике Беларусь положений Конвенции о правах инвалидов на 2017–2025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11 декабря 2007 г. № 1722 (ред. 23.08.2024) «О Государственном реестре (перечне) технических средств социальной реабилитации и порядке обеспечения ими отдельных категорий гражд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1 ноября 2022 г. № 798 «Об изменении постановлений Совета Министров Республики Беларус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7 октября 2022 г. № 672 «О межведомственном взаимодействии по формированию и выполнению индивидуальных программ реабилитации, абилитации инвали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3 июня 2021 г. № 304 «О медико-реабилитационных экспертных комиссиях и медицинских экспертиз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21 ноября 2022 г. № 796 «Об обеспечении доступной среды для инвали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30 декабря 2024 г. № 1055 «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 признании детей находящимися в социально опасном положении и нуждающимися в государственной защи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Министерства труда и социальной защиты Республики Беларусь от 26 января 2013 г. № 11 (ред. 15.05.2024 № 33) «Об оказании социальных услуг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 xml:space="preserve">Постановление Министерства труда и социальной защиты Республики Беларусь от 10.01.2013 № 5 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(ред. 07.05.2024 № 29)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«Об утверждении положений о государственных учреждениях социального обслуживания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Министерства труда и социальной защиты Республики Беларусь от 1 декабря 2017 г. № 84 (ред. 03.06.2024 № 37) «О требованиях к содержанию и качеству социальных услуг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Министерства здравоохранения Республики Беларусь, Министерства внутренних дел Республики Беларусь и Министерства труда и социальной защиты Республики Беларусь «Об изменениях постановления Министерства здравоохранения Республики Беларусь, Министерства внутренних дел Республики Беларусь и Министерства труда и социальной защиты Республики Беларусь от 14 сентября 2016 г. № 105/247/47» от 21 марта 2024 г. № 58/68/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Министерства труда и социальной защиты Республики Беларусь, Министерства внутренних дел Республики Беларусь от 30 марта 2012 г. № 47/93 (ред. 16.10.2023) «Об утверждении Инструкции о порядке взаимодействия по вопросам трудовой и социальной реабилитации лиц, освобожденных из учреждений уголовно-исполнительной систе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остановление Министерства социальной защиты Республики Беларусь от 3 августа 2001 г. № 9 (ред. 29.12.2007 № 191) «Об утверждении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социальной защиты Республики Беларусь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остановление Министерства труда и социальной защиты Республики Беларусь и Министерства здравоохранения Республики Беларусь от 10 января 2013 г. № 3/4 (ред. 07.05.2024 № 27/89) «Об установлении перечня медицинских показаний и медицинских противопоказаний для оказания социальных услуг в учреждениях социального обслуживания»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становление труда и социальной защиты Республики Беларусь от 31 января 2008 г. № 19 (ред. 16.09.2024 № 78) «О сроках эксплуатации технических средств социальной реабилит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9 июня 2021 г. № 77 (ред. 14.09.2023 № 136) «О вопросах проведения медико-социальной экспертизы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от 10 августа 2021 г. № 96 (ред. 29.09.2023 № 144) «О формах индивидуальной программы реабилитации, абилитации инвалида, ребенка-инвалид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онвенция о правах инвалидов вступила в силу 29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tislavl.gov.by/uploads/files/2022/social/rcson/zakon_respubliki_belarus_ot_22.05.2000_num__395-z.docx" TargetMode="External"/><Relationship Id="rId3" Type="http://schemas.openxmlformats.org/officeDocument/2006/relationships/hyperlink" Target="http://mstislavl.gov.by/uploads/files/2022/social/norm/2-1.docx" TargetMode="External"/><Relationship Id="rId4" Type="http://schemas.openxmlformats.org/officeDocument/2006/relationships/hyperlink" Target="http://mstislavl.gov.by/uploads/documents/folder/Postanovlenie-MTiSZ-RB-ot-10.01.2013-5.docx" TargetMode="External"/><Relationship Id="rId5" Type="http://schemas.openxmlformats.org/officeDocument/2006/relationships/hyperlink" Target="http://mstislavl.gov.by/uploads/files/2022/social/norm/14-1.docx" TargetMode="External"/><Relationship Id="rId6" Type="http://schemas.openxmlformats.org/officeDocument/2006/relationships/hyperlink" Target="http://mstislavl.gov.by/uploads/files/2022/social/norm/17-1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6:00Z</dcterms:created>
  <dc:creator>PERVICHKA</dc:creator>
  <dc:description/>
  <cp:keywords/>
  <dc:language>en-US</dc:language>
  <cp:lastModifiedBy>Пользователь</cp:lastModifiedBy>
  <cp:lastPrinted>2025-02-17T14:57:00Z</cp:lastPrinted>
  <dcterms:modified xsi:type="dcterms:W3CDTF">2025-02-17T11:58:00Z</dcterms:modified>
  <cp:revision>4</cp:revision>
  <dc:subject/>
  <dc:title/>
</cp:coreProperties>
</file>