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«УВЕДОМЛЕНИя О ПРОВЕДЕНИИ СОБРАНИй ПО ВОПРОСУ ПЛАНИРУЕМОГО УДАЛЕНИЯ ОБЪЕКТов РАСТИТЕЛЬНОГО МИР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уководствуясь Положением о порядке выдачи разрешений на удаление объектов растительного мира и разрешений на пересадку объектов растительного мира, утвержденным постановлением Совета Министров Республики Беларусь от 25 октября 2011 г. № 1426, Быховский районный исполнительный комитет проводит общественные обсуждения проекта решения о выдаче разрешения на удаление объектов растительного мира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сентября 2024 г. в 16.00 по адресу: город Быхов, улица Пролетарская, дом 151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ховское унитарное коммунальное предприятие «Жилкомхоз»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е объекты растительного мира препятствуют эксплуатации жилого дом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ли общего пользования около жилого дома №151 по улице Пролетарская в городе Быхове: 1 дерево – берез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специалист отдела жилищно-коммунального хозяйства Быховского районного исполнительного комитета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рбачёва Наталья Владимиро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елефо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 802231 79 63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, время и место проведения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сентября 2024 г. в 15.00 по адресу: город Быхов, улица Космонавтов, дом 5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местном исполнительном и распорядительном органе, рассматривающем заявление об удалении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ховский районный 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либо фамилия, собственное имя, отчество (при наличии) заявител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ховское унитарное коммунальное предприятие «Жилкомхоз»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ания для удаления,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основании заключения о подтверждении обстоятельств, препятствующих эксплуатации зданий, сооружений и иных объектов, удаляемые объекты растительного мира препятствуют эксплуатации жилого дома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 расположения и общее количество предполагаемых к удалению, пересадке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участок около жилого дома №5 по улице Космонавтов в городе Быхов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деревьев – вишня, 1 куст- сирень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ция о планируемых участках для пересадки объектов растительного мира – в случае пересадки объектов растительного мира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лжность, фамилия, собственное имя, отчество (при наличии), контактный телефон должностного лица, ответственного за проведение собрания</w:t>
            </w:r>
          </w:p>
        </w:tc>
        <w:tc>
          <w:tcPr>
            <w:tcW w:w="4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лавный специалист отдела жилищно-коммунального хозяйства Быховского районного исполнительного комитета 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Горбачёва Наталья Владимиров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телефон</w:t>
            </w: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 802231 79 63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</w:t>
        <w:tab/>
        <w:tab/>
        <w:tab/>
        <w:tab/>
        <w:t>подпись</w:t>
        <w:tab/>
        <w:tab/>
        <w:tab/>
        <w:t>А.В.Желобкевич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30"/>
          <w:lang w:val="be-BY"/>
        </w:rPr>
      </w:pPr>
      <w:r>
        <w:rPr>
          <w:rFonts w:cs="Times New Roman" w:ascii="Times New Roman" w:hAnsi="Times New Roman"/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  <w:t>Горбачёва 79634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sz w:val="20"/>
          <w:lang w:val="be-BY"/>
        </w:rPr>
        <w:t>Электронная версия соответствует оригиналу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3:00Z</dcterms:created>
  <dc:creator>Ширко Елена Николаевна</dc:creator>
  <dc:description/>
  <cp:keywords/>
  <dc:language>en-US</dc:language>
  <cp:lastModifiedBy>Жижиян Ирина Геннадьевна</cp:lastModifiedBy>
  <cp:lastPrinted>2024-08-01T11:14:00Z</cp:lastPrinted>
  <dcterms:modified xsi:type="dcterms:W3CDTF">2024-08-27T10:36:00Z</dcterms:modified>
  <cp:revision>9</cp:revision>
  <dc:subject/>
  <dc:title/>
</cp:coreProperties>
</file>