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lineRule="exact" w:line="280" w:before="0" w:after="0"/>
        <w:contextualSpacing/>
        <w:jc w:val="center"/>
        <w:rPr/>
      </w:pPr>
      <w:r>
        <w:rPr/>
        <w:t>ПЕРЕЧЕНЬ</w:t>
      </w:r>
    </w:p>
    <w:p>
      <w:pPr>
        <w:pStyle w:val="Msonormalcxspmiddle"/>
        <w:spacing w:lineRule="exact" w:line="280" w:before="0" w:after="0"/>
        <w:jc w:val="center"/>
        <w:rPr/>
      </w:pPr>
      <w:r>
        <w:rPr/>
        <w:t>свободных (незанятых) земельных участков в сельских населенных пунктах Лудчицкого сельского исполнительного комитета,</w:t>
      </w:r>
    </w:p>
    <w:p>
      <w:pPr>
        <w:pStyle w:val="Msonormalcxspmiddle"/>
        <w:spacing w:lineRule="exact" w:line="280" w:before="0" w:after="0"/>
        <w:jc w:val="center"/>
        <w:rPr/>
      </w:pPr>
      <w:r>
        <w:rPr/>
        <w:t xml:space="preserve">которые могут быть предоставлены гражданам для строительства и обслуживания одноквартирных, блокированных жилых домов </w:t>
      </w:r>
    </w:p>
    <w:p>
      <w:pPr>
        <w:pStyle w:val="Msonormalcxspmiddle"/>
        <w:spacing w:lineRule="exact" w:line="280" w:before="0" w:after="0"/>
        <w:jc w:val="center"/>
        <w:rPr/>
      </w:pPr>
      <w:r>
        <w:rPr/>
        <w:t xml:space="preserve">без проведения аукциона в порядке очередности </w:t>
      </w:r>
    </w:p>
    <w:p>
      <w:pPr>
        <w:pStyle w:val="Msonormalcxspmiddle"/>
        <w:spacing w:lineRule="exact" w:line="280"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6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51"/>
        <w:gridCol w:w="1276"/>
        <w:gridCol w:w="2556"/>
        <w:gridCol w:w="992"/>
        <w:gridCol w:w="1843"/>
        <w:gridCol w:w="1036"/>
        <w:gridCol w:w="2159"/>
        <w:gridCol w:w="1560"/>
        <w:gridCol w:w="1575"/>
      </w:tblGrid>
      <w:tr>
        <w:trPr>
          <w:trHeight w:val="229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есто нахождения (адрес) </w:t>
            </w:r>
            <w:r>
              <w:rPr>
                <w:spacing w:val="-4"/>
                <w:sz w:val="18"/>
                <w:szCs w:val="18"/>
              </w:rPr>
              <w:t>земельного</w:t>
            </w:r>
            <w:r>
              <w:rPr>
                <w:sz w:val="18"/>
                <w:szCs w:val="18"/>
              </w:rPr>
              <w:t xml:space="preserve">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ая (ориентировоч</w:t>
              <w:softHyphen/>
              <w:t>ная) площадь земельного участка, гектар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18"/>
                <w:szCs w:val="18"/>
              </w:rPr>
              <w:t>Целевое назначение земельного участка/наз</w:t>
              <w:softHyphen/>
              <w:t>начение земельного участка в соответствии с единой классифика</w:t>
              <w:softHyphen/>
              <w:t xml:space="preserve">цией назначения объектов </w:t>
            </w:r>
            <w:r>
              <w:rPr>
                <w:spacing w:val="-4"/>
                <w:sz w:val="18"/>
                <w:szCs w:val="18"/>
              </w:rPr>
              <w:t>недвижимого</w:t>
            </w:r>
            <w:r>
              <w:rPr>
                <w:sz w:val="18"/>
                <w:szCs w:val="18"/>
              </w:rPr>
              <w:t xml:space="preserve">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адастро-вый номер</w:t>
            </w:r>
            <w:r>
              <w:rPr>
                <w:sz w:val="18"/>
                <w:szCs w:val="18"/>
                <w:lang w:eastAsia="en-US"/>
              </w:rPr>
              <w:t xml:space="preserve"> земельного участка </w:t>
            </w: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граничения (обременения) прав в использовании земельного участка, в том числе </w:t>
            </w:r>
            <w:r>
              <w:rPr>
                <w:spacing w:val="-8"/>
                <w:sz w:val="18"/>
                <w:szCs w:val="18"/>
              </w:rPr>
              <w:t xml:space="preserve">земельный </w:t>
            </w:r>
            <w:r>
              <w:rPr>
                <w:sz w:val="18"/>
                <w:szCs w:val="18"/>
              </w:rPr>
              <w:t>сервиту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озмож-ный вид права на земель</w:t>
              <w:softHyphen/>
              <w:t xml:space="preserve">ный </w:t>
            </w:r>
            <w:r>
              <w:rPr>
                <w:spacing w:val="-4"/>
                <w:sz w:val="18"/>
                <w:szCs w:val="18"/>
              </w:rPr>
              <w:t>участ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Сведения об обеспеченности земельного участка инженерной и транспортной </w:t>
            </w:r>
            <w:r>
              <w:rPr>
                <w:spacing w:val="-4"/>
                <w:sz w:val="18"/>
                <w:szCs w:val="18"/>
              </w:rPr>
              <w:t>инфраструкту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Лудчиц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 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территории, подвергшейся радиоактивному загрязнению; в водоохранной зоне реки, водоема; </w:t>
            </w:r>
            <w:r>
              <w:rPr>
                <w:sz w:val="18"/>
                <w:szCs w:val="18"/>
                <w:shd w:fill="F7F7F7" w:val="clear"/>
              </w:rPr>
              <w:t>в зоне санитарной охраны источников питьевого водоснабжения централизованных систем питьевого водоснабж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изованное водоснабжение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Лудчицкого сельисполкома Фурманова Г.В. контактный тел.550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5075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Лудчиц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 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, подвергшейся радиоактивному загрязнению;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водоохранной зоне реки, водоема;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7F7F7" w:val="clear"/>
              </w:rPr>
              <w:t xml:space="preserve"> </w:t>
            </w:r>
            <w:r>
              <w:rPr>
                <w:sz w:val="18"/>
                <w:szCs w:val="18"/>
                <w:shd w:fill="F7F7F7" w:val="clear"/>
              </w:rPr>
              <w:t>в зоне санитарной охраны источников питьевого водоснабжения централизованных систем питьевого водоснабжения;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7F7F7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7F7F7" w:val="clear"/>
              </w:rPr>
              <w:t>в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7F7F7" w:val="clear"/>
              </w:rPr>
              <w:t xml:space="preserve"> </w:t>
            </w:r>
            <w:r>
              <w:rPr>
                <w:sz w:val="18"/>
                <w:szCs w:val="18"/>
                <w:shd w:fill="F7F7F7" w:val="clear"/>
              </w:rPr>
              <w:t>зоне санитарной охраны источников питьевого водоснабжения централизованных систем питьевого водоснабж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изованное водоснабжение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Лудчицкого сельисполкома Фурманова Г.В. контактный тел.550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5075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Лудчиц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 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, подвергшейся радиоактивному загрязнению;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водоохранной зоне реки, водоема;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7F7F7" w:val="clear"/>
              </w:rPr>
              <w:t xml:space="preserve"> </w:t>
            </w:r>
            <w:r>
              <w:rPr>
                <w:sz w:val="18"/>
                <w:szCs w:val="18"/>
                <w:shd w:fill="F7F7F7" w:val="clear"/>
              </w:rPr>
              <w:t>в зоне санитарной охраны источников питьевого водоснабжения централизованных систем питьевого водоснабжения;</w:t>
            </w:r>
            <w:r>
              <w:rPr>
                <w:color w:val="333333"/>
                <w:sz w:val="18"/>
                <w:szCs w:val="18"/>
                <w:shd w:fill="F7F7F7" w:val="clear"/>
              </w:rPr>
              <w:t xml:space="preserve"> в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7F7F7" w:val="clear"/>
              </w:rPr>
              <w:t xml:space="preserve"> </w:t>
            </w:r>
            <w:r>
              <w:rPr>
                <w:sz w:val="18"/>
                <w:szCs w:val="18"/>
                <w:shd w:fill="F7F7F7" w:val="clear"/>
              </w:rPr>
              <w:t>зоне санитарной охраны источников питьевого водоснабжения централизованных систем питьевого водоснабж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изованное водоснабжение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Лудчицкого сельисполкома Фурманова Г.В. контактный тел.550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5075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Лудчицы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Центральная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  <w:r>
              <w:rPr>
                <w:vanish/>
                <w:sz w:val="18"/>
                <w:szCs w:val="18"/>
              </w:rPr>
              <w:t>доохранной зоне реки, водоема)ащих специальной охране (в водоохранной зоне реки, водоема)/мельного участка</w:t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 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, подвергшейся радиоактивному загрязнению;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водоохранной зоне реки, водоема;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7F7F7" w:val="clear"/>
              </w:rPr>
              <w:t xml:space="preserve"> </w:t>
            </w:r>
            <w:r>
              <w:rPr>
                <w:sz w:val="18"/>
                <w:szCs w:val="18"/>
                <w:shd w:fill="F7F7F7" w:val="clear"/>
              </w:rPr>
              <w:t>в зоне санитарной охраны источников питьевого водоснабжения централизованных систем питьевого водоснабж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изованное водоснабжение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Лудчицкого сельисполкома Фурманова Г.В. контактный тел.550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5075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Лудчиц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 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, подвергшейся радиоактивному загрязнению;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водоохранной зоне реки, водоем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изованное водоснабжение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Лудчицкого сельисполкома Фурманова Г.В. контактный тел.550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5075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Лудчиц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 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, подвергшейся радиоактивному загрязнению;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водоохранной зоне реки, водоем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изованное водоснабжение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Лудчицкого сельисполкома Фурманова Г.В. контактный тел.550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5075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Неряж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мусев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 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, подвергшейся радиоактивному загрязнению;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водоохранной зоне реки, водоема;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7F7F7" w:val="clear"/>
              </w:rPr>
              <w:t xml:space="preserve"> </w:t>
            </w:r>
            <w:r>
              <w:rPr>
                <w:sz w:val="18"/>
                <w:szCs w:val="18"/>
                <w:shd w:fill="F7F7F7" w:val="clear"/>
              </w:rPr>
              <w:t>в зоне санитарной охраны источников питьевого водоснабжения централизованных систем питьевого водоснабж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изованное водоснабжение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Лудчицкого сельисполкома Фурманова Г.В. контактный тел.550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5075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Неряж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убовая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 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, подвергшейся радиоактивному загрязнению;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водоохранной зоне реки, водоем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изованное водоснабжение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Лудчицкого сельисполкома Фурманова Г.В. контактный тел.550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5075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Неряж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убов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 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территории, подвергшейся радиоактивному загрязнению;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водоохранной зоне реки, водоем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изованное водоснабжение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Лудчицкого сельисполкома Фурманова Г.В. контактный тел.550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5075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Неряж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, 3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 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, подвергшейся радиоактивному загрязнению;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водоохранной зоне реки, водоема;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7F7F7" w:val="clear"/>
              </w:rPr>
              <w:t xml:space="preserve"> </w:t>
            </w:r>
            <w:r>
              <w:rPr>
                <w:sz w:val="18"/>
                <w:szCs w:val="18"/>
                <w:shd w:fill="F7F7F7" w:val="clear"/>
              </w:rPr>
              <w:t>в зоне санитарной охраны источников питьевого водоснабжения централизованных систем питьевого водоснабж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изованное водоснабжение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Лудчицкого сельисполкома Фурманова Г.В. контактный тел.550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5075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Неряж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удавников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 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территории, подвергшейся радиоактивному загрязнению;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водоохранной зоне реки, водоем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изованное водоснабжение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Лудчицкого сельисполкома Фурманова Г.В. контактный тел.550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5075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Лудчиц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7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 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территории, подвергшейся радиоактивному загрязнению;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водоохранной зоне реки, водоем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изованное водоснабжение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Лудчицкого сельисполкома Фурманова Г.В. контактный тел.550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5075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Неряж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уб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 /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территории, подвергшейся радиоактивному загрязнению;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водоохранной зоне реки, водоем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изованное водоснабжение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Лудчицкого сельисполкома Фурманова Г.В. контактный тел.550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507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28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29:00Z</dcterms:created>
  <dc:creator>_</dc:creator>
  <dc:description/>
  <cp:keywords/>
  <dc:language>en-US</dc:language>
  <cp:lastModifiedBy>Чернушевич Елена Анатольевна</cp:lastModifiedBy>
  <cp:lastPrinted>2023-11-14T08:17:00Z</cp:lastPrinted>
  <dcterms:modified xsi:type="dcterms:W3CDTF">2025-05-02T05:29:00Z</dcterms:modified>
  <cp:revision>2</cp:revision>
  <dc:subject/>
  <dc:title>Информация о наличии пустующих земельных участках в садоводческих товариществах  _______________ области</dc:title>
</cp:coreProperties>
</file>