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которые могут быть предоставлены гражданам для иных целей без проведения аукциона 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24"/>
        <w:gridCol w:w="2573"/>
        <w:gridCol w:w="1501"/>
        <w:gridCol w:w="1843"/>
        <w:gridCol w:w="1559"/>
        <w:gridCol w:w="2126"/>
        <w:gridCol w:w="1928"/>
        <w:gridCol w:w="1717"/>
      </w:tblGrid>
      <w:tr>
        <w:trPr>
          <w:trHeight w:val="38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Новый Свет, улицы Центральная за жилым домом №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9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ведения личного подсобного хозяй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на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(находится в стадии оформл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223174934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24"/>
        <w:gridCol w:w="2378"/>
        <w:gridCol w:w="1843"/>
        <w:gridCol w:w="1843"/>
        <w:gridCol w:w="1559"/>
        <w:gridCol w:w="2126"/>
        <w:gridCol w:w="1795"/>
        <w:gridCol w:w="1717"/>
      </w:tblGrid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ибор, улица Центральная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 земельным участком жилого дома № 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 и сделок               с ним квартиры                       в блокированном жилом 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(находится в стадии оформл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80223174934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24"/>
        <w:gridCol w:w="2460"/>
        <w:gridCol w:w="1843"/>
        <w:gridCol w:w="1843"/>
        <w:gridCol w:w="1559"/>
        <w:gridCol w:w="2247"/>
        <w:gridCol w:w="2071"/>
        <w:gridCol w:w="1717"/>
      </w:tblGrid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bookmarkStart w:id="0" w:name="_Hlk199945358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Прибор, улица Центральная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 земельным участком жилого дома № 30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 и сделок               с ним квартиры                       в блокированном жилом 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ожизненное наследуемое владение, арен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(находится в стадии оформл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80223174934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24"/>
        <w:gridCol w:w="2374"/>
        <w:gridCol w:w="1843"/>
        <w:gridCol w:w="1843"/>
        <w:gridCol w:w="1559"/>
        <w:gridCol w:w="2338"/>
        <w:gridCol w:w="2211"/>
        <w:gridCol w:w="1717"/>
      </w:tblGrid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ибор, улица Центральн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 земельным участком жилого дома № 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 и сделок               с ним квартиры                       в блокированном жилом 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ожизненное наследуемое владение, арен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(находится в стадии оформл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80223174934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1:00Z</dcterms:created>
  <dc:creator>Мартыненко Вера Михайловна</dc:creator>
  <dc:description/>
  <cp:keywords/>
  <dc:language>en-US</dc:language>
  <cp:lastModifiedBy>Краснослободский С С</cp:lastModifiedBy>
  <cp:lastPrinted>2022-12-22T15:24:00Z</cp:lastPrinted>
  <dcterms:modified xsi:type="dcterms:W3CDTF">2025-06-04T13:12:00Z</dcterms:modified>
  <cp:revision>7</cp:revision>
  <dc:subject/>
  <dc:title>УТВЕРЖДЕНО</dc:title>
</cp:coreProperties>
</file>