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cxspmiddle"/>
        <w:spacing w:lineRule="auto" w:line="36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ind w:left="-426" w:hanging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9"/>
          <w:tab w:val="left" w:pos="7371" w:leader="none"/>
        </w:tabs>
        <w:spacing w:lineRule="exact" w:line="280" w:before="0" w:after="0"/>
        <w:ind w:left="-426"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</w:t>
      </w:r>
    </w:p>
    <w:p>
      <w:pPr>
        <w:pStyle w:val="Msonormalcxspmiddle"/>
        <w:tabs>
          <w:tab w:val="clear" w:pos="709"/>
          <w:tab w:val="left" w:pos="7371" w:leader="none"/>
        </w:tabs>
        <w:spacing w:lineRule="auto" w:line="360" w:before="0" w:after="0"/>
        <w:ind w:left="-426"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0"/>
        <w:gridCol w:w="2171"/>
        <w:gridCol w:w="1670"/>
        <w:gridCol w:w="1877"/>
        <w:gridCol w:w="1512"/>
        <w:gridCol w:w="2030"/>
        <w:gridCol w:w="1559"/>
        <w:gridCol w:w="19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Общая (ориентировочная) площадь земельного участка, гектар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в соответствии 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Возможный вид права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/>
        <w:tc>
          <w:tcPr>
            <w:tcW w:w="1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в том числе с расположенными на них неиспользуемыми объектами недвижимости, подлежащими сносу, которые могут быть предоставлены гражданам для строительства и обслуживания одноквартирных, блокированных жилых домов без проведения аукциона в порядке очеред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 Быхов, улица Дорох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частная собственность (далее ЧС), пожизненное наследуемое владение (далее – ПНВ)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-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- и газоснабжения;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землеустройства Быховского районного исполнительного комитета (далее – райисполком)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Быхов, улица Дорох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 xml:space="preserve">для строительства и обслуживания одноквартирного 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4"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6" w:right="-111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ность (далее – ЧС), пожизненное наследуемое владение (далее – ПНВ), аренд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-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- и газ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-7 от 20.11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 Быхов, переулок Дорохова 2-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- 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Быхов, улица Фрунзе, 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 жилого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одключения к сетям электро- 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которые могут быть предоставлены для ведения коллективного садоводства без проведения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адоводческое товарищество (далее – СТ) «Строитель 2» д.Боровка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управления землеустройства райисполкома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54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Строитель 2» д.Боровка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92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72" w:right="-106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204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етс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204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-7 от 20.11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Домостроитель Соболев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Домостроитель Соболев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Домостроитель Соболев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Металлург – 2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Металлург – 2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-8 от 09.09.202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 участками № 68 и № 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й 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-8 от 09.09.202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Мелодия-2007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Мелодия-2007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Мелодия-2007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Мелодия-2007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Мелодия-2007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Хлебопродукты», участок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-8 от 09.09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который может быть предоставлен для иных целей без проведения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шкин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м с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 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и обслуживания зданий и сооружений (земельный участок для размещения объектов иного назначени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ый земельный участок 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ича, ряд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Н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ый земельный участок 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вая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 жилого дома</w:t>
            </w:r>
          </w:p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ый земельный участок включен в перечень решением райисполком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вая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 жилого дома</w:t>
            </w:r>
          </w:p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Н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ый земельный участок 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енко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 жилого дома</w:t>
            </w:r>
          </w:p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Н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ый земельный участок 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мова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1" w:right="-67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зненное наследуемое владение (далее – ПНВ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-8 от 09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, возле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1" w:right="-67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-8 от 09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бышева, возле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зарегистрированной организацией по государственной регистрации квартиры № 1 в блокированном жилом доме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1"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совская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1" w:right="-76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38" w:right="-120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совская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1" w:right="-76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38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совская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1" w:right="-76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38" w:right="-120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хановская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1" w:right="-70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9" w:right="-78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5" w:right="-122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улок Вокзальный, з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емельным участком дома № 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1" w:right="-70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9" w:right="-78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5" w:right="-122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Белинского, за земельны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м дома № 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1" w:right="-70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9" w:right="-78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5" w:right="-122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Орловского, рядом с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емельным участком дома № 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1" w:right="-70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9" w:right="-78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5" w:right="-122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 Быхов, улица Дорохова, за земельным участком дома № 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1" w:right="-70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9" w:right="-78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5" w:right="-122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чук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/>
            </w:pPr>
            <w:r>
              <w:rPr>
                <w:sz w:val="26"/>
                <w:szCs w:val="26"/>
              </w:rPr>
              <w:t>дома № 2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1" w:right="-70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9" w:right="-78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5" w:right="-122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чука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/>
            </w:pPr>
            <w:r>
              <w:rPr>
                <w:sz w:val="26"/>
                <w:szCs w:val="26"/>
              </w:rPr>
              <w:t>дома №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1" w:right="-70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9" w:right="-78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5" w:right="-122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Быхов, улиц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рохо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земельным участком дома № 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зненное наследуемое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/>
            </w:pPr>
            <w:r>
              <w:rPr>
                <w:sz w:val="26"/>
                <w:szCs w:val="26"/>
              </w:rPr>
              <w:t xml:space="preserve">владение (далее – ПНВ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-2 от 07.10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переулок Некрасо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зарегистрированной организацией по государственной регистрации квартиры в блокированном жилом доме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зненное наследуемое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/>
            </w:pPr>
            <w:r>
              <w:rPr>
                <w:sz w:val="26"/>
                <w:szCs w:val="26"/>
              </w:rPr>
              <w:t xml:space="preserve">владение (далее – ПНВ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-2 от 07.10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ями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бо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участка №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водонапорной башни (земельный участок для размещения объектов коммунального хозяй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д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-2 от 07.10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епровская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епровская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епровская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</w:t>
            </w:r>
            <w:r>
              <w:rPr>
                <w:sz w:val="26"/>
                <w:szCs w:val="26"/>
                <w:lang w:val="en-US"/>
              </w:rPr>
              <w:t>1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епровская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</w:t>
            </w:r>
            <w:r>
              <w:rPr>
                <w:sz w:val="26"/>
                <w:szCs w:val="26"/>
                <w:lang w:val="en-US"/>
              </w:rPr>
              <w:t>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алие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Кирова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Кирова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Кирова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Кирова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переулок Красноармейский, з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переулок Красноармейский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переулок Красноармейский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го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город Быхов, переулок Красноармейский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жилого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 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 Богданович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Максима Богдановича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жилого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 Горького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 Горького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 Горького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 Горького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жилого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переулок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Мартынова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переулок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Мартынова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переулок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Мартынова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точее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точее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жилого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Набережн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Набережн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город Быхов, переулок Набережный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Новоколхозн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Новоколхозн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Новоколхозн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Садовая, рядом с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земельным участком 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Строителей, рядом с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ервомай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ервомай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ервомай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ервомай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ервомай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 рядом с земельным участком жилого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город Быхов, улиц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Быховского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жилого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на природных территориях, подлежащих специальной охране (в водоохранной зоне реки и водоема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4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на природных территориях, подлежащих специальной охране (в водоохранной зоне реки и водоема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на природных территориях, подлежащих специальной охране (в водоохранной зоне реки и водоема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на природных территориях, подлежащих специальной охране (в водоохранной зоне реки и водоема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на природных территориях, подлежащих специальной охране (в водоохранной зоне реки и водоема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на природных территориях, подлежащих специальной охране (в водоохранной зоне реки и водоема), в охранной зоне электрической се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Белинского,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енное пользование сро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лет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Быхов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жилой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застройкой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улицы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билейная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жилого дома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2 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1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2 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жилого дома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Тимчука,        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го дома    № 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переулок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Октябрьский,        за земельным участком квартиры № 1 жилого дома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переулок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Октябрьский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площадь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Октябрьская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Советская, 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№ 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Советская,        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го дома    № 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Советская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Гоголя,     возле земельного участк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енное пользование сро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лет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Гоголя,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мо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жилого дома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мо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жилого дома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  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переулок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жилого дома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Кирова,     за земельным участком жилого дома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йбышевский спуск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9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йбыше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27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истическая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4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Быхов, улиц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циалистическая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жилого дома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Быхов, улиц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циалистическая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жилого дома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0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7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истическая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жилого дома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2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истическая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за земельным участком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44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истическая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63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истическая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64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истическая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65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переулок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дыше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23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переулок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дыше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25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дыше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37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дыше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39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ячко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53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ячко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55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ячко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70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ячко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72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ячко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134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ская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48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ского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27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ского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32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ского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35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ского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36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ского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42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ского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44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ского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45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ского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47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ского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56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енко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10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енко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22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переулок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енко 1-й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10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оратор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и обслуживания автомойки (земельный участок для размещения объектов по ремонту и обслуживанию автомобилей (в том числе автомобильных заправочных и газонаполнительных станци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и обслуживания автомойки (земельный участок для размещения объектов по ремонту и обслуживанию автомобилей (в том числе автомобильных заправочных и газонаполнительных станци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цион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и обслуживания автомойки (земельный участок для размещения объектов по ремонту и обслуживанию автомобилей (в том числе автомобильных заправочных и газонаполнительных станци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которые могут быть предоставлены для иных целей через аукцио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ховский район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юковский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ельсовет, западная часть агрогородка Следюки, возле автомобильной дороги М-8 граница Российской Федерации (Езерище)-Витебск-Гомель-граница Украины (Новая Гут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объекта придорожного сервиса (земельный участок для размещения объектов иного назначени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844041010003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сроком на 3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1" w:right="-125" w:hanging="0"/>
              <w:jc w:val="center"/>
              <w:rPr/>
            </w:pPr>
            <w:r>
              <w:rPr>
                <w:sz w:val="26"/>
                <w:szCs w:val="26"/>
              </w:rPr>
              <w:t xml:space="preserve">наличие </w:t>
            </w:r>
            <w:r>
              <w:rPr>
                <w:spacing w:val="-4"/>
                <w:sz w:val="26"/>
                <w:szCs w:val="26"/>
              </w:rPr>
              <w:t>асфальтированного</w:t>
            </w:r>
            <w:r>
              <w:rPr>
                <w:sz w:val="26"/>
                <w:szCs w:val="26"/>
              </w:rPr>
              <w:t xml:space="preserve"> подъезда; имеется возможность подключения к сетям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- 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землеустройства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02231) 797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ховский район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юковский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ельсовет, западная часть деревни Годылево, возле автомобильной дороги М-8 граница Российской Федерации (Езерище)-Витебск-Гомель-граница Украины (Новая Гут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объекта придорожного сервиса (земельный участок для размещения объектов иного назначени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84400001000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сроком на 3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1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ется возможность подключения к сетям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- 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Msonormalcxspmiddle"/>
        <w:tabs>
          <w:tab w:val="clear" w:pos="709"/>
          <w:tab w:val="left" w:pos="7371" w:leader="none"/>
        </w:tabs>
        <w:spacing w:before="0" w:after="0"/>
        <w:ind w:left="-426"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9"/>
          <w:tab w:val="left" w:pos="7371" w:leader="none"/>
        </w:tabs>
        <w:spacing w:before="0" w:after="0"/>
        <w:ind w:left="-426"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9"/>
          <w:tab w:val="left" w:pos="7371" w:leader="none"/>
        </w:tabs>
        <w:spacing w:before="0" w:after="0"/>
        <w:ind w:left="-426"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9"/>
          <w:tab w:val="left" w:pos="7371" w:leader="none"/>
        </w:tabs>
        <w:spacing w:before="0" w:after="0"/>
        <w:ind w:left="-426"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Style16">
    <w:name w:val="Верхний колонтитул Знак"/>
    <w:basedOn w:val="1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Table10">
    <w:name w:val="table10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5pt">
    <w:name w:val="Заголовок №1 + 15 pt"/>
    <w:qFormat/>
    <w:rPr>
      <w:rFonts w:eastAsia="Meiryo"/>
      <w:spacing w:val="-4"/>
      <w:sz w:val="28"/>
      <w:szCs w:val="28"/>
      <w:lang w:val="ru-RU"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30"/>
      <w:sz w:val="28"/>
      <w:szCs w:val="28"/>
      <w:shd w:fill="FFFFFF" w:val="clear"/>
    </w:rPr>
  </w:style>
  <w:style w:type="character" w:styleId="Style18">
    <w:name w:val="Нижний колонтитул Знак"/>
    <w:qFormat/>
    <w:rPr>
      <w:sz w:val="24"/>
    </w:rPr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HTML">
    <w:name w:val="Акроним HTML"/>
    <w:qFormat/>
    <w:rPr>
      <w:shd w:fill="FFFF0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s">
    <w:name w:val="ins"/>
    <w:qFormat/>
    <w:rPr/>
  </w:style>
  <w:style w:type="character" w:styleId="Appleconvertedspace">
    <w:name w:val="apple-converted-space"/>
    <w:basedOn w:val="Style13"/>
    <w:qFormat/>
    <w:rPr/>
  </w:style>
  <w:style w:type="character" w:styleId="WW8Num6z5">
    <w:name w:val="WW8Num6z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8Num11z3">
    <w:name w:val="WW8Num11z3"/>
    <w:qFormat/>
    <w:rPr/>
  </w:style>
  <w:style w:type="character" w:styleId="211">
    <w:name w:val="Основной текст 2 Знак1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1114"/>
      <w:jc w:val="both"/>
    </w:pPr>
    <w:rPr>
      <w:szCs w:val="24"/>
    </w:rPr>
  </w:style>
  <w:style w:type="paragraph" w:styleId="Bodytext1">
    <w:name w:val="Body text"/>
    <w:basedOn w:val="Normal"/>
    <w:qFormat/>
    <w:pPr>
      <w:shd w:fill="FFFFFF" w:val="clear"/>
      <w:suppressAutoHyphens w:val="true"/>
      <w:spacing w:lineRule="exact" w:line="346" w:before="0" w:after="300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itleu">
    <w:name w:val="titleu"/>
    <w:basedOn w:val="Normal"/>
    <w:qFormat/>
    <w:pPr>
      <w:suppressAutoHyphens w:val="true"/>
      <w:spacing w:before="240" w:after="240"/>
    </w:pPr>
    <w:rPr>
      <w:b/>
      <w:bCs/>
      <w:szCs w:val="24"/>
    </w:rPr>
  </w:style>
  <w:style w:type="paragraph" w:styleId="Title">
    <w:name w:val="title"/>
    <w:basedOn w:val="Normal"/>
    <w:qFormat/>
    <w:pPr>
      <w:suppressAutoHyphens w:val="true"/>
      <w:spacing w:before="240" w:after="240"/>
      <w:ind w:left="0"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suppressAutoHyphens w:val="true"/>
      <w:ind w:left="0" w:right="0" w:firstLine="567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101">
    <w:name w:val="table10"/>
    <w:basedOn w:val="Normal"/>
    <w:qFormat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Cs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Underpoint">
    <w:name w:val="underpoint"/>
    <w:basedOn w:val="Normal"/>
    <w:qFormat/>
    <w:pPr>
      <w:suppressAutoHyphens w:val="true"/>
      <w:ind w:left="0" w:right="0" w:firstLine="567"/>
      <w:jc w:val="both"/>
    </w:pPr>
    <w:rPr>
      <w:szCs w:val="24"/>
    </w:rPr>
  </w:style>
  <w:style w:type="paragraph" w:styleId="Style24">
    <w:name w:val="Знак"/>
    <w:basedOn w:val="Normal"/>
    <w:qFormat/>
    <w:pPr>
      <w:suppressAutoHyphens w:val="true"/>
      <w:jc w:val="both"/>
    </w:pPr>
    <w:rPr>
      <w:rFonts w:ascii="Verdana" w:hAnsi="Verdana" w:cs="Verdana"/>
      <w:sz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>
      <w:szCs w:val="24"/>
    </w:rPr>
  </w:style>
  <w:style w:type="paragraph" w:styleId="Point">
    <w:name w:val="point"/>
    <w:basedOn w:val="Normal"/>
    <w:qFormat/>
    <w:pPr>
      <w:suppressAutoHyphens w:val="true"/>
      <w:ind w:left="0" w:right="0" w:firstLine="567"/>
      <w:jc w:val="both"/>
    </w:pPr>
    <w:rPr>
      <w:szCs w:val="24"/>
    </w:rPr>
  </w:style>
  <w:style w:type="paragraph" w:styleId="Justify">
    <w:name w:val="justify"/>
    <w:basedOn w:val="Normal"/>
    <w:qFormat/>
    <w:pPr>
      <w:suppressAutoHyphens w:val="true"/>
      <w:spacing w:before="0" w:after="160"/>
      <w:ind w:left="0" w:right="0" w:firstLine="567"/>
      <w:jc w:val="both"/>
    </w:pPr>
    <w:rPr>
      <w:szCs w:val="24"/>
    </w:rPr>
  </w:style>
  <w:style w:type="paragraph" w:styleId="Justifynomarg">
    <w:name w:val="justify_nomarg"/>
    <w:basedOn w:val="Normal"/>
    <w:qFormat/>
    <w:pPr>
      <w:suppressAutoHyphens w:val="true"/>
      <w:ind w:left="0" w:right="0" w:firstLine="567"/>
      <w:jc w:val="both"/>
    </w:pPr>
    <w:rPr>
      <w:szCs w:val="24"/>
    </w:rPr>
  </w:style>
  <w:style w:type="paragraph" w:styleId="Style26">
    <w:name w:val=" Знак"/>
    <w:basedOn w:val="Normal"/>
    <w:qFormat/>
    <w:pPr>
      <w:suppressAutoHyphens w:val="false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9"/>
      <w:jc w:val="both"/>
      <w:textAlignment w:val="auto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pu1">
    <w:name w:val="capu1"/>
    <w:basedOn w:val="Normal"/>
    <w:qFormat/>
    <w:pPr>
      <w:suppressAutoHyphens w:val="false"/>
      <w:spacing w:before="0" w:after="120"/>
      <w:textAlignment w:val="auto"/>
    </w:pPr>
    <w:rPr>
      <w:sz w:val="22"/>
      <w:szCs w:val="22"/>
    </w:rPr>
  </w:style>
  <w:style w:type="paragraph" w:styleId="Titlencpi">
    <w:name w:val="titlencpi"/>
    <w:basedOn w:val="Normal"/>
    <w:qFormat/>
    <w:pPr>
      <w:suppressAutoHyphens w:val="false"/>
      <w:spacing w:before="360" w:after="360"/>
      <w:ind w:left="0" w:right="2268" w:hanging="0"/>
      <w:textAlignment w:val="auto"/>
    </w:pPr>
    <w:rPr>
      <w:b/>
      <w:bCs/>
      <w:szCs w:val="24"/>
    </w:rPr>
  </w:style>
  <w:style w:type="paragraph" w:styleId="13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false"/>
      <w:textAlignment w:val="auto"/>
    </w:pPr>
    <w:rPr>
      <w:sz w:val="20"/>
    </w:rPr>
  </w:style>
  <w:style w:type="paragraph" w:styleId="22">
    <w:name w:val="Название2"/>
    <w:basedOn w:val="Normal"/>
    <w:qFormat/>
    <w:pPr>
      <w:spacing w:before="240" w:after="240"/>
      <w:ind w:left="0" w:right="2268" w:hanging="0"/>
    </w:pPr>
    <w:rPr>
      <w:b/>
      <w:b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  <w:textAlignment w:val="auto"/>
    </w:pPr>
    <w:rPr>
      <w:sz w:val="16"/>
      <w:szCs w:val="16"/>
    </w:rPr>
  </w:style>
  <w:style w:type="paragraph" w:styleId="Preamble">
    <w:name w:val="preamble"/>
    <w:basedOn w:val="Normal"/>
    <w:qFormat/>
    <w:pPr>
      <w:suppressAutoHyphens w:val="false"/>
      <w:ind w:firstLine="567"/>
      <w:jc w:val="both"/>
      <w:textAlignment w:val="auto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46" w:before="0" w:after="300"/>
      <w:textAlignment w:val="auto"/>
    </w:pPr>
    <w:rPr>
      <w:rFonts w:ascii="Calibri" w:hAnsi="Calibri" w:eastAsia="Calibri" w:cs="Calibri"/>
      <w:sz w:val="29"/>
      <w:szCs w:val="29"/>
    </w:rPr>
  </w:style>
  <w:style w:type="paragraph" w:styleId="Newncpi0">
    <w:name w:val="newncpi0"/>
    <w:basedOn w:val="Normal"/>
    <w:qFormat/>
    <w:pPr>
      <w:suppressAutoHyphens w:val="false"/>
      <w:spacing w:before="280" w:after="280"/>
      <w:textAlignment w:val="auto"/>
    </w:pPr>
    <w:rPr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textAlignment w:val="auto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7:00Z</dcterms:created>
  <dc:creator>Admin</dc:creator>
  <dc:description/>
  <dc:language>en-US</dc:language>
  <cp:lastModifiedBy>Вильямович Наталья Казимировна</cp:lastModifiedBy>
  <cp:lastPrinted>2023-03-27T15:54:00Z</cp:lastPrinted>
  <dcterms:modified xsi:type="dcterms:W3CDTF">2025-05-02T08:11:00Z</dcterms:modified>
  <cp:revision>7</cp:revision>
  <dc:subject/>
  <dc:title/>
</cp:coreProperties>
</file>