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lineRule="exact" w:line="280" w:before="0" w:after="0"/>
        <w:contextualSpacing/>
        <w:rPr/>
      </w:pPr>
      <w:r>
        <w:rPr/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/>
      </w:pPr>
      <w:r>
        <w:rPr/>
        <w:t>свободных (незанятых) земельных участков, которые могут быть предоставлены гражданам для иных целей без проведения аукциона на территории Черноборского сельсовета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/>
      </w:pPr>
      <w:r>
        <w:rPr/>
      </w: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139"/>
        <w:gridCol w:w="2803"/>
        <w:gridCol w:w="1449"/>
        <w:gridCol w:w="2237"/>
        <w:gridCol w:w="1559"/>
        <w:gridCol w:w="1449"/>
        <w:gridCol w:w="1528"/>
        <w:gridCol w:w="2011"/>
      </w:tblGrid>
      <w:tr>
        <w:trPr>
          <w:trHeight w:val="2276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о нахождения (адрес) </w:t>
            </w:r>
            <w:r>
              <w:rPr>
                <w:spacing w:val="-4"/>
                <w:sz w:val="24"/>
                <w:szCs w:val="24"/>
              </w:rPr>
              <w:t>земельного</w:t>
            </w:r>
            <w:r>
              <w:rPr>
                <w:sz w:val="24"/>
                <w:szCs w:val="24"/>
              </w:rPr>
              <w:t xml:space="preserve"> участ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(ориенти      ровочная) площадь земельно го участка, гектар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е назначение земельного </w:t>
            </w:r>
            <w:r>
              <w:rPr>
                <w:spacing w:val="-12"/>
                <w:sz w:val="24"/>
                <w:szCs w:val="24"/>
              </w:rPr>
              <w:t>участка/назначение</w:t>
            </w:r>
            <w:r>
              <w:rPr>
                <w:sz w:val="24"/>
                <w:szCs w:val="24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4"/>
                <w:szCs w:val="24"/>
              </w:rPr>
              <w:t>недвижимого</w:t>
            </w:r>
            <w:r>
              <w:rPr>
                <w:sz w:val="24"/>
                <w:szCs w:val="24"/>
              </w:rPr>
              <w:t xml:space="preserve"> имуще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астровый номер</w:t>
            </w:r>
            <w:r>
              <w:rPr>
                <w:sz w:val="24"/>
                <w:szCs w:val="24"/>
                <w:lang w:eastAsia="en-US"/>
              </w:rPr>
              <w:t xml:space="preserve"> земельного участка </w:t>
              <w:br/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4"/>
                <w:szCs w:val="24"/>
              </w:rPr>
              <w:t xml:space="preserve">земельный </w:t>
            </w:r>
            <w:r>
              <w:rPr>
                <w:sz w:val="24"/>
                <w:szCs w:val="24"/>
              </w:rPr>
              <w:t>серв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4"/>
                <w:szCs w:val="24"/>
              </w:rPr>
              <w:t>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4"/>
                <w:szCs w:val="24"/>
              </w:rPr>
              <w:t>инфраструктур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е данные лиц, </w:t>
            </w:r>
            <w:r>
              <w:rPr>
                <w:spacing w:val="-8"/>
                <w:sz w:val="24"/>
                <w:szCs w:val="24"/>
              </w:rPr>
              <w:t>ответственных</w:t>
            </w:r>
            <w:r>
              <w:rPr>
                <w:sz w:val="24"/>
                <w:szCs w:val="24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259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Золотва, улица Золо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нокошения и выпаса сельскохозяйственных животных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мельный участок для сенокошения и (или) выпаса сельскохозяйственных животных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4"/>
                <w:szCs w:val="24"/>
              </w:rPr>
              <w:t>временное пользование сроком до 10 лет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перечень решением сельисполкома от 30.03.2023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-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4"/>
                <w:szCs w:val="24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4"/>
                <w:szCs w:val="24"/>
              </w:rPr>
              <w:t>Савостиков Ю.С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174106</w:t>
            </w:r>
          </w:p>
        </w:tc>
      </w:tr>
      <w:tr>
        <w:trPr>
          <w:trHeight w:val="310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Чечевичи, улица Набереж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,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нокошения и выпаса сельскохозяйственных животных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мельный участок для сенокошения и (или) выпаса сельскохозяйственных животных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пользование сроком до 10 лет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перечень решением сельисполкома от 30.03.2023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-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тиков Ю.С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174106</w:t>
            </w:r>
          </w:p>
        </w:tc>
      </w:tr>
      <w:tr>
        <w:trPr>
          <w:trHeight w:val="409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раснополь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4"/>
                <w:szCs w:val="24"/>
              </w:rPr>
              <w:t>для сенокошения и выпаса сельскохозяйственных животных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мельный участок для сенокошения и (или) выпаса сельскохозяйственных животных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, подвергшейся радиоактивному загрязнению (зона проживания с периодическим радиационным контролем);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пользование сроком до 10 лет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перечень решением сельисполкома от 30.03.2023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-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тиков Ю.С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174106</w:t>
            </w:r>
          </w:p>
        </w:tc>
      </w:tr>
      <w:tr>
        <w:trPr>
          <w:trHeight w:val="409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лухская Селиба, ул. Глухская Селиба, около д. 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мельный участок 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4"/>
                <w:szCs w:val="24"/>
              </w:rPr>
              <w:t>временное пользование сроком до 10 лет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/>
            </w:pPr>
            <w:r>
              <w:rPr>
                <w:sz w:val="24"/>
                <w:szCs w:val="24"/>
              </w:rPr>
              <w:t>включен в перечень решением сельисполкома от 03.05.2024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2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стадии оформления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4"/>
                <w:szCs w:val="24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174106</w:t>
            </w:r>
          </w:p>
        </w:tc>
      </w:tr>
      <w:tr>
        <w:trPr>
          <w:trHeight w:val="409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городок Глухи, ул. Заречная, д. 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186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мельный участок 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4"/>
                <w:szCs w:val="24"/>
              </w:rPr>
              <w:t>временное пользование сроком до 10 лет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/>
            </w:pPr>
            <w:r>
              <w:rPr>
                <w:sz w:val="24"/>
                <w:szCs w:val="24"/>
              </w:rPr>
              <w:t>включен в перечень решением сельисполкома от 03.05.2024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2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стадии оформления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174106</w:t>
            </w:r>
          </w:p>
        </w:tc>
      </w:tr>
      <w:tr>
        <w:trPr>
          <w:trHeight w:val="409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ороткие,  рядом с д. 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           с ним квартиры  в блокированном жилом доме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2"/>
                <w:szCs w:val="22"/>
              </w:rPr>
              <w:t>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/>
            </w:pPr>
            <w:r>
              <w:rPr>
                <w:sz w:val="24"/>
                <w:szCs w:val="24"/>
              </w:rPr>
              <w:t>дополнительный земельный участок включен в перечень решением сельисполкома от 19.07.2024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 стадии оформ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4"/>
                <w:szCs w:val="24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174106</w:t>
            </w:r>
          </w:p>
        </w:tc>
      </w:tr>
      <w:tr>
        <w:trPr>
          <w:trHeight w:val="409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чин, ул. Кучинская, рядом с д. 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2"/>
                <w:szCs w:val="22"/>
              </w:rPr>
              <w:t>для строительства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           с ним квартиры  в блокированном жилом доме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/>
            </w:pPr>
            <w:r>
              <w:rPr>
                <w:sz w:val="24"/>
                <w:szCs w:val="24"/>
              </w:rPr>
              <w:t>дополнительный земельный участок включен в перечень решением сельисполкома от 19.07.2024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стадии оформления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4"/>
                <w:szCs w:val="24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174106</w:t>
            </w:r>
          </w:p>
        </w:tc>
      </w:tr>
      <w:tr>
        <w:trPr>
          <w:trHeight w:val="409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Дуброва, пер. Школьный, около д.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3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4"/>
                <w:szCs w:val="24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4"/>
                <w:szCs w:val="24"/>
              </w:rPr>
              <w:t>(земельный участок 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4"/>
                <w:szCs w:val="24"/>
              </w:rPr>
              <w:t>временное пользование сроком до 10 лет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/>
            </w:pPr>
            <w:r>
              <w:rPr>
                <w:sz w:val="24"/>
                <w:szCs w:val="24"/>
              </w:rPr>
              <w:t>включен в перечень решением сельисполкома от 19.07.2024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стадии оформления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4"/>
                <w:szCs w:val="24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174106</w:t>
            </w:r>
          </w:p>
        </w:tc>
      </w:tr>
      <w:tr>
        <w:trPr>
          <w:trHeight w:val="409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вердово, ул. Твердово, около д. 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4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4"/>
                <w:szCs w:val="24"/>
              </w:rPr>
              <w:t>(земельный участок 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пользование сроком до 10 лет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/>
            </w:pPr>
            <w:r>
              <w:rPr>
                <w:sz w:val="24"/>
                <w:szCs w:val="24"/>
              </w:rPr>
              <w:t>включен в перечень решением сельисполкома от 19.07.2024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стадии оформления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4"/>
                <w:szCs w:val="24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174106</w:t>
            </w:r>
          </w:p>
        </w:tc>
      </w:tr>
      <w:tr>
        <w:trPr>
          <w:trHeight w:val="409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еревня Болоновка,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ица Речная, рядом с д. 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2"/>
                <w:szCs w:val="22"/>
              </w:rPr>
              <w:t>для строительства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           с ним квартиры  в блокированном жилом доме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2"/>
                <w:szCs w:val="22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/>
            </w:pPr>
            <w:r>
              <w:rPr>
                <w:sz w:val="22"/>
                <w:szCs w:val="22"/>
              </w:rPr>
              <w:t>дополнительный земельный участок включен в перечень решением сельисполкома от 01.08.2024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стадии оформления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Савостиков Ю.С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223174106</w:t>
            </w:r>
          </w:p>
        </w:tc>
      </w:tr>
      <w:tr>
        <w:trPr>
          <w:trHeight w:val="409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Чечевичи, улица Полевая, за домом № 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4"/>
                <w:szCs w:val="24"/>
              </w:rPr>
              <w:t>(земельный участок 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пользование сроком до 10 лет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/>
            </w:pPr>
            <w:r>
              <w:rPr>
                <w:sz w:val="24"/>
                <w:szCs w:val="24"/>
              </w:rPr>
              <w:t>включен в перечень решением сельисполкома от 28.08.2024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-9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 стадии оформ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Савостиков Ю.С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3174106</w:t>
            </w:r>
          </w:p>
        </w:tc>
      </w:tr>
      <w:tr>
        <w:trPr>
          <w:trHeight w:val="409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лухская Селиба, улица Глухская Селиба, около дама № 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4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4"/>
                <w:szCs w:val="24"/>
              </w:rPr>
              <w:t>(земельный участок 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пользование сроком до 10 лет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/>
            </w:pPr>
            <w:r>
              <w:rPr>
                <w:sz w:val="24"/>
                <w:szCs w:val="24"/>
              </w:rPr>
              <w:t>включен в перечень решением сельисполкома от 28.08.2024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Савостиков Ю.С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3174106</w:t>
            </w:r>
          </w:p>
        </w:tc>
      </w:tr>
      <w:tr>
        <w:trPr>
          <w:trHeight w:val="409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Чечевичи, улица Зеленая, около дома № 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4"/>
                <w:szCs w:val="24"/>
              </w:rPr>
              <w:t>(земельный участок 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4"/>
                <w:szCs w:val="24"/>
              </w:rPr>
              <w:t>временное пользование сроком до 10 лет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/>
            </w:pPr>
            <w:r>
              <w:rPr>
                <w:sz w:val="24"/>
                <w:szCs w:val="24"/>
              </w:rPr>
              <w:t>включен в перечень решением сельисполкома от 30.09.2024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-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Савостиков Ю.С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3174106</w:t>
            </w:r>
          </w:p>
        </w:tc>
      </w:tr>
      <w:tr>
        <w:trPr>
          <w:trHeight w:val="409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лухская Селиба, улица Глухская Селиб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зненное наследуемое владение (далее-ПНВ), частная собственность (далее – ЧС), аренда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/>
            </w:pPr>
            <w:r>
              <w:rPr>
                <w:sz w:val="24"/>
                <w:szCs w:val="24"/>
              </w:rPr>
              <w:t>включен в перечень решением сельисполкома от 30.09.2024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-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Савостиков Ю.С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3174106</w:t>
            </w:r>
          </w:p>
        </w:tc>
      </w:tr>
      <w:tr>
        <w:trPr>
          <w:trHeight w:val="409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овый Кучин, около дома № 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4"/>
                <w:szCs w:val="24"/>
              </w:rPr>
              <w:t>(земельный участок 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4"/>
                <w:szCs w:val="24"/>
              </w:rPr>
              <w:t>временное пользование сроком до 10 лет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/>
            </w:pPr>
            <w:r>
              <w:rPr>
                <w:sz w:val="24"/>
                <w:szCs w:val="24"/>
              </w:rPr>
              <w:t>включен в перечень решением сельисполкома от 30.09.2024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-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Савостиков Ю.С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3174106</w:t>
            </w:r>
          </w:p>
        </w:tc>
      </w:tr>
      <w:tr>
        <w:trPr>
          <w:trHeight w:val="409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городок Дуброва, улица Молодежная, д. 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6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4"/>
                <w:szCs w:val="24"/>
              </w:rPr>
              <w:t>(земельный участок 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4"/>
                <w:szCs w:val="24"/>
              </w:rPr>
              <w:t>временное пользование сроком до 10 лет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/>
            </w:pPr>
            <w:r>
              <w:rPr>
                <w:sz w:val="24"/>
                <w:szCs w:val="24"/>
              </w:rPr>
              <w:t>включен в перечень решением сельисполкома от 25.10.2024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-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Савостиков Ю.С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3174106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09:00Z</dcterms:created>
  <dc:creator>Мартыненко Вера Михайловна</dc:creator>
  <dc:description/>
  <cp:keywords/>
  <dc:language>en-US</dc:language>
  <cp:lastModifiedBy>Черноборский С С</cp:lastModifiedBy>
  <cp:lastPrinted>2022-12-22T15:24:00Z</cp:lastPrinted>
  <dcterms:modified xsi:type="dcterms:W3CDTF">2024-11-04T12:49:00Z</dcterms:modified>
  <cp:revision>18</cp:revision>
  <dc:subject/>
  <dc:title>УТВЕРЖДЕНО</dc:title>
</cp:coreProperties>
</file>