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/>
      </w:pPr>
      <w:r>
        <w:rPr/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  <w:t>свободных (незанятых) земельных участков, которые могут быть предоставлены гражданам для иных целей без проведения аукциона на территории Черноборского сельсовет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39"/>
        <w:gridCol w:w="2803"/>
        <w:gridCol w:w="1449"/>
        <w:gridCol w:w="2237"/>
        <w:gridCol w:w="1559"/>
        <w:gridCol w:w="1449"/>
        <w:gridCol w:w="1528"/>
        <w:gridCol w:w="2011"/>
      </w:tblGrid>
      <w:tr>
        <w:trPr>
          <w:trHeight w:val="227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е назначение земельного </w:t>
            </w:r>
            <w:r>
              <w:rPr>
                <w:spacing w:val="-12"/>
                <w:sz w:val="24"/>
                <w:szCs w:val="24"/>
              </w:rPr>
              <w:t>участка/назначение</w:t>
            </w:r>
            <w:r>
              <w:rPr>
                <w:sz w:val="24"/>
                <w:szCs w:val="24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данные лиц, </w:t>
            </w:r>
            <w:r>
              <w:rPr>
                <w:spacing w:val="-8"/>
                <w:sz w:val="24"/>
                <w:szCs w:val="24"/>
              </w:rPr>
              <w:t>ответственных</w:t>
            </w:r>
            <w:r>
              <w:rPr>
                <w:sz w:val="24"/>
                <w:szCs w:val="24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25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олотва, улица Золо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310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чевичи, улица Набереж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поль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;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30.03.2023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роткие,  рядом с д. 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земельный участок 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чин, ул. Кучинская, рядом с д. 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земельный участок 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уброва, пер. Школьный, около д.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дово, ул. Твердово, около д.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4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19.07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новка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ица Речная, рядом с д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2"/>
                <w:szCs w:val="22"/>
              </w:rPr>
              <w:t>дополнительный земельный участок включен в перечень решением сельисполкома от 01.08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тадии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чевичи, улица Полевая, за домом №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28.08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чевичи, улица Зеленая, около дома №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лухская Селиба, улица Глухская Сели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 (далее-ПНВ), частная собственность (далее – ЧС), аренда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й Кучин, около дома №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30.09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Дуброва, улица Молодежная, д.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временное пользование сроком до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включен в перечень решением сельисполкома от 25.10.202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. Кучин, ул. Кучинск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11.03.2025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40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ва, ул. Сенная (напротив дома № 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сельисполкома от 11.03.2025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9:00Z</dcterms:created>
  <dc:creator>Мартыненко Вера Михайловна</dc:creator>
  <dc:description/>
  <cp:keywords/>
  <dc:language>en-US</dc:language>
  <cp:lastModifiedBy>Черноборский С С</cp:lastModifiedBy>
  <cp:lastPrinted>2022-12-22T15:24:00Z</cp:lastPrinted>
  <dcterms:modified xsi:type="dcterms:W3CDTF">2025-03-11T09:29:00Z</dcterms:modified>
  <cp:revision>19</cp:revision>
  <dc:subject/>
  <dc:title>УТВЕРЖДЕНО</dc:title>
</cp:coreProperties>
</file>