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ЧЕНЬ УЧАСТКОВ</w:t>
      </w:r>
    </w:p>
    <w:p>
      <w:pPr>
        <w:pStyle w:val="TextBody"/>
        <w:spacing w:lineRule="exact" w:line="280"/>
        <w:ind w:right="2834" w:hanging="0"/>
        <w:rPr/>
      </w:pPr>
      <w:r>
        <w:rPr>
          <w:sz w:val="30"/>
          <w:szCs w:val="30"/>
          <w:lang w:val="ru-RU"/>
        </w:rPr>
        <w:t>для реализации инвестиционных проектов</w:t>
      </w:r>
    </w:p>
    <w:p>
      <w:pPr>
        <w:pStyle w:val="TextBody"/>
        <w:spacing w:lineRule="exact" w:line="280"/>
        <w:ind w:right="2834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985"/>
        <w:gridCol w:w="2410"/>
        <w:gridCol w:w="3260"/>
        <w:gridCol w:w="992"/>
        <w:gridCol w:w="992"/>
        <w:gridCol w:w="993"/>
        <w:gridCol w:w="1559"/>
      </w:tblGrid>
      <w:tr>
        <w:trPr>
          <w:trHeight w:val="40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я (адрес)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щая (ориенти-ровочная) площадь земельного участка, гект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возможного использования</w:t>
            </w:r>
          </w:p>
          <w:p>
            <w:pPr>
              <w:pStyle w:val="TextBody"/>
              <w:ind w:righ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дения о государственном органе (государственной организации), в который (которую) необходимо обращаться для заключения инвестиционного догов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обеспеченности земельного участка инженерной и транспортной инфраструктуры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объекте инвестиций, минимальном объеме инвестиций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объектах недвижимости, подлежащих сносу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дения о сроках реализации инвестиционного проекта </w:t>
            </w:r>
          </w:p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возможных льготах и (или) преференциях инвестору (инвесторам) и (или) организации, реализующей инвестиционный проект (при налич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еревня Лазаре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гроэкоту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гилевский областной исполнительны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меется электро-, водоснабжение, автомобильны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ыхов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смонав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роительство многофункцио-нального</w:t>
            </w:r>
          </w:p>
          <w:p>
            <w:pPr>
              <w:pStyle w:val="TextBody"/>
              <w:ind w:righ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ого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гилевский областной исполнительны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 электроснабжение, водоснабжение, газоснабжение, канализация, автомобильны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ыхов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эродро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роительство производствен-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гилевский областной исполнительны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 электроснабжение, водоснабжение, автомобильны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. Быхов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л. Якуб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роительство административ-н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гилевский областной исполнительны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электроснабжение, водоснабжение,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оснабжение, автомобильная дорог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ез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ыхов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Красноармей-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 и обслуживание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гилевский областной исполнительны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электроснабжение, водоснабжение,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оснабжение, автомобильная дорог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ыхов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Ави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роительство и обслуживание деревообраба-тывающе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гилевский областной исполнительны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электроснабжение, водоснабжение,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ная дорог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районе деревни Коротк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оительство туристического комплек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гилевский областной исполнительны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в районе поселка Грудич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оительство туристического комплек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гилевский областной исполнительны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9"/>
          <w:tab w:val="left" w:pos="5094" w:leader="none"/>
          <w:tab w:val="left" w:pos="6856" w:leader="none"/>
        </w:tabs>
        <w:spacing w:lineRule="exact" w:line="280"/>
        <w:rPr>
          <w:color w:val="FFFFFF"/>
          <w:sz w:val="30"/>
          <w:szCs w:val="30"/>
          <w:lang w:val="ru-RU"/>
        </w:rPr>
      </w:pPr>
      <w:r>
        <w:rPr>
          <w:color w:val="FFFFFF"/>
          <w:sz w:val="30"/>
          <w:szCs w:val="3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1:00Z</dcterms:created>
  <dc:creator>Admin</dc:creator>
  <dc:description/>
  <dc:language>en-US</dc:language>
  <cp:lastModifiedBy>Вильямович Наталья Казимировна</cp:lastModifiedBy>
  <cp:lastPrinted>2023-10-31T15:38:00Z</cp:lastPrinted>
  <dcterms:modified xsi:type="dcterms:W3CDTF">2024-11-28T08:01:00Z</dcterms:modified>
  <cp:revision>2</cp:revision>
  <dc:subject/>
  <dc:title/>
</cp:coreProperties>
</file>