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33"/>
        <w:gridCol w:w="2808"/>
        <w:gridCol w:w="1843"/>
        <w:gridCol w:w="1843"/>
        <w:gridCol w:w="1559"/>
        <w:gridCol w:w="2126"/>
        <w:gridCol w:w="735"/>
        <w:gridCol w:w="1985"/>
      </w:tblGrid>
      <w:tr>
        <w:trPr>
          <w:trHeight w:val="38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Клубная, 1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Заречная, 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1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грогородок Следюки, улица Центральная, 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1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91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грогородок Следюки, улица Аскаленко, 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72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4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Аскаленко, 34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112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ревня Воронино, улица Придорожная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74106</w:t>
            </w:r>
          </w:p>
        </w:tc>
      </w:tr>
      <w:tr>
        <w:trPr>
          <w:trHeight w:val="69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ревня Воронино, улица Придорожная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3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5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ревня Воронино, улица Придорожная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83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ревня Воронино, улица Придорожная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ерекладовичи улица Набережная,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ерекладовичи улица Набережная,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ерекладовичи улица Проезжая,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рудиновка, улица Зеленая, 28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рудиновка, улица Солнечная, 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рудиновка, 3-й переулок Заводской, 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рудиновка, улица Центральная, 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огородок Грудиновка, улица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, 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еревня Давыд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Давыд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Давыд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Давыд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Давыд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Давыд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69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агрогородок Следюки, улица Комсомольская, напротив жилого дома 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 Следюки, ул.Комсомольская, около жилого дома 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0:00Z</dcterms:created>
  <dc:creator>Мартыненко Вера Михайловна</dc:creator>
  <dc:description/>
  <cp:keywords/>
  <dc:language>en-US</dc:language>
  <cp:lastModifiedBy>sledyukovskij_ss</cp:lastModifiedBy>
  <cp:lastPrinted>2022-12-22T15:24:00Z</cp:lastPrinted>
  <dcterms:modified xsi:type="dcterms:W3CDTF">2025-04-10T13:01:00Z</dcterms:modified>
  <cp:revision>18</cp:revision>
  <dc:subject/>
  <dc:title>УТВЕРЖДЕНО</dc:title>
</cp:coreProperties>
</file>