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ободных (незанятых) земельных участков, расположенных на территории Следюковского сельсовета которые могут быть предоставлены гражданам для иных целей без проведения аукциона 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1586"/>
        <w:gridCol w:w="1134"/>
        <w:gridCol w:w="1974"/>
      </w:tblGrid>
      <w:tr>
        <w:trPr>
          <w:trHeight w:val="38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 го участка, гектаров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10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Годылево за жилой застройк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6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02.05.2024 №5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1586"/>
        <w:gridCol w:w="1134"/>
        <w:gridCol w:w="1974"/>
      </w:tblGrid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Годылево за жилой застройк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02.05.2024 №5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1586"/>
        <w:gridCol w:w="1134"/>
        <w:gridCol w:w="1974"/>
      </w:tblGrid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Годылево за жилой застройк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02.05.2024 №5-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1586"/>
        <w:gridCol w:w="1391"/>
        <w:gridCol w:w="1717"/>
      </w:tblGrid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Годылево за жилой застройко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0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 xml:space="preserve">частная собствен        ность, пожизненное наследуемое владение, арен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02.05.2024 №5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66"/>
        <w:gridCol w:w="2918"/>
        <w:gridCol w:w="1843"/>
        <w:gridCol w:w="1843"/>
        <w:gridCol w:w="1559"/>
        <w:gridCol w:w="1586"/>
        <w:gridCol w:w="540"/>
        <w:gridCol w:w="851"/>
        <w:gridCol w:w="1717"/>
      </w:tblGrid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Годылево за жилой застройко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 xml:space="preserve">частная собствен        ность, пожизненное наследуемое владение, арен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02.05.2024 №5-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ледюки за жилой застройкой улицы Комсомольск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 xml:space="preserve">частная собствен        ность, пожизненное наследуемое владение, арен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02.05.2024 №5-1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бот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.Следюки за жилой застройкой улицы Комсомольско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/>
            </w:pPr>
            <w:r>
              <w:rPr>
                <w:sz w:val="26"/>
                <w:szCs w:val="26"/>
              </w:rPr>
              <w:t xml:space="preserve">частная собствен        ность, пожизненное наследуемое владение, аренда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 в перечень решением от 02.05.2024 №5-1 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бот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Комсомольская за земельным участком жилого дома № 62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,08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ия личного подсобного хозяй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ведения личного подсобного хозяй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на 10 лет,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ная собствен        ность, пожизненное наследуемое владение, аренд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16.08.2024 №8-5</w:t>
            </w:r>
          </w:p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аботе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Воронино, улица Придорожная, за земельным участком жилого дома № 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4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Воронино, улица Придорожная, за земельным участком жилого дома №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Воронино, улица Придорожная, за земельным участком жилого дома № 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Рыжковка, улица Центральная, за земельным участком жилого дома №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Рыжковка, улица Центральная, за земельным участком жилого дома № 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Рыжковка, улица Центральная, за земельным участком жилого дома  № 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5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Комсомольская, за земельным участком жилого дома № 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Комсомольская, за земельным участком жилого дома №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Комсомольская, за земельным участком жилого дома № 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Комсомольская, за земельным участком жилого дома № 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7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Центральная, за земельным участком жилого дома  № 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Заречная, за земельным участком жилого дома  №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Бродок, за земельным участком жилого дома  № 9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7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огородок Следюки, улица Аскаленко, за земельным участком жилого дома № 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расный Осовец, пер. Майский, за земельным участком жилого дома № 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расный Осовец, пер. Майский, за земельным участком жилого дома № 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Годылёва, ул. Садовая, за земельным участком жилого дома № 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Перекладовичи, ул. Набережная, за земельным участком жилого дома № 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вня Красный Осовец, пер. Майский, за земельным участком жилого дома № 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/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25.09.2024 №9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  <w:tr>
        <w:trPr>
          <w:trHeight w:val="6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</w:t>
            </w:r>
            <w:r>
              <w:rPr>
                <w:sz w:val="24"/>
                <w:szCs w:val="24"/>
              </w:rPr>
              <w:t>Годылево, улица Садовая, за</w:t>
            </w:r>
            <w:r>
              <w:rPr>
                <w:sz w:val="26"/>
                <w:szCs w:val="26"/>
              </w:rPr>
              <w:t xml:space="preserve"> земельным участком жилого дома</w:t>
            </w:r>
            <w:r>
              <w:rPr>
                <w:sz w:val="24"/>
                <w:szCs w:val="24"/>
              </w:rPr>
              <w:t xml:space="preserve"> №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,0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10.04.2025 №4-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024"/>
        <w:gridCol w:w="2918"/>
        <w:gridCol w:w="1843"/>
        <w:gridCol w:w="1843"/>
        <w:gridCol w:w="1559"/>
        <w:gridCol w:w="2126"/>
        <w:gridCol w:w="851"/>
        <w:gridCol w:w="1717"/>
      </w:tblGrid>
      <w:tr>
        <w:trPr>
          <w:trHeight w:val="69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8634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евня Воронино, улица Луговая за земельным участком жилого дома № 1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огородничества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земельный участок для огородничества);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территории, подвергшейся радиоактивному загрязнению (зона проживания с периодическим радиационным контроле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 сроком до 10 лет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 в перечень решением от 11.01.2025 №1-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ледюковского сельисполкома Кириллова Ж.В.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3140517</w:t>
            </w:r>
          </w:p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0223140580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567" w:right="851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46:00Z</dcterms:created>
  <dc:creator>Мартыненко Вера Михайловна</dc:creator>
  <dc:description/>
  <cp:keywords/>
  <dc:language>en-US</dc:language>
  <cp:lastModifiedBy>sledyukovskij_ss</cp:lastModifiedBy>
  <cp:lastPrinted>2022-12-22T15:24:00Z</cp:lastPrinted>
  <dcterms:modified xsi:type="dcterms:W3CDTF">2025-04-10T12:52:00Z</dcterms:modified>
  <cp:revision>6</cp:revision>
  <dc:subject/>
  <dc:title>УТВЕРЖДЕНО</dc:title>
</cp:coreProperties>
</file>