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sonormalcxspmiddle"/>
        <w:spacing w:lineRule="auto" w:line="36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lineRule="exact" w:line="280" w:before="0" w:after="0"/>
        <w:ind w:left="-426" w:hanging="0"/>
        <w:contextualSpacing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Msonormalcxspmiddle"/>
        <w:tabs>
          <w:tab w:val="clear" w:pos="709"/>
          <w:tab w:val="left" w:pos="7371" w:leader="none"/>
        </w:tabs>
        <w:spacing w:lineRule="exact" w:line="280" w:before="0" w:after="0"/>
        <w:ind w:left="-426"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  <w:t>свободных (незанятых) земельных участков</w:t>
      </w:r>
    </w:p>
    <w:p>
      <w:pPr>
        <w:pStyle w:val="Msonormalcxspmiddle"/>
        <w:tabs>
          <w:tab w:val="clear" w:pos="709"/>
          <w:tab w:val="left" w:pos="7371" w:leader="none"/>
        </w:tabs>
        <w:spacing w:lineRule="auto" w:line="360" w:before="0" w:after="0"/>
        <w:ind w:left="-426"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9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30"/>
        <w:gridCol w:w="2171"/>
        <w:gridCol w:w="1670"/>
        <w:gridCol w:w="1877"/>
        <w:gridCol w:w="1512"/>
        <w:gridCol w:w="2409"/>
        <w:gridCol w:w="1418"/>
        <w:gridCol w:w="192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 xml:space="preserve">Место нахождения (адрес) </w:t>
            </w:r>
            <w:r>
              <w:rPr>
                <w:spacing w:val="-4"/>
                <w:sz w:val="26"/>
                <w:szCs w:val="26"/>
              </w:rPr>
              <w:t>земельного</w:t>
            </w:r>
            <w:r>
              <w:rPr>
                <w:sz w:val="26"/>
                <w:szCs w:val="26"/>
              </w:rPr>
              <w:t xml:space="preserve"> участ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>Общая (ориентировочная) площадь земельного участка, гектар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 xml:space="preserve">Целевое назначение земельного </w:t>
            </w:r>
            <w:r>
              <w:rPr>
                <w:spacing w:val="-12"/>
                <w:sz w:val="26"/>
                <w:szCs w:val="26"/>
              </w:rPr>
              <w:t>участка/назначение</w:t>
            </w:r>
            <w:r>
              <w:rPr>
                <w:sz w:val="26"/>
                <w:szCs w:val="26"/>
              </w:rPr>
              <w:t xml:space="preserve"> земельного участка в соответствии с единой классификацией назначения объектов </w:t>
            </w:r>
            <w:r>
              <w:rPr>
                <w:spacing w:val="-4"/>
                <w:sz w:val="26"/>
                <w:szCs w:val="26"/>
              </w:rPr>
              <w:t>недвижимого</w:t>
            </w:r>
            <w:r>
              <w:rPr>
                <w:sz w:val="26"/>
                <w:szCs w:val="26"/>
              </w:rPr>
              <w:t xml:space="preserve"> имуще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>Кадастровый номер</w:t>
            </w:r>
            <w:r>
              <w:rPr>
                <w:sz w:val="26"/>
                <w:szCs w:val="26"/>
                <w:lang w:eastAsia="en-US"/>
              </w:rPr>
              <w:t xml:space="preserve"> земельного участка </w:t>
            </w:r>
            <w:r>
              <w:rPr>
                <w:sz w:val="26"/>
                <w:szCs w:val="26"/>
              </w:rPr>
              <w:t>(при наличи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 xml:space="preserve">Ограничения (обременения) прав в использовании земельного участка, в том числе </w:t>
            </w:r>
            <w:r>
              <w:rPr>
                <w:spacing w:val="-8"/>
                <w:sz w:val="26"/>
                <w:szCs w:val="26"/>
              </w:rPr>
              <w:t xml:space="preserve">земельный </w:t>
            </w:r>
            <w:r>
              <w:rPr>
                <w:sz w:val="26"/>
                <w:szCs w:val="26"/>
              </w:rPr>
              <w:t>сервиту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 xml:space="preserve">Возможный вид права на земельный </w:t>
            </w:r>
            <w:r>
              <w:rPr>
                <w:spacing w:val="-4"/>
                <w:sz w:val="26"/>
                <w:szCs w:val="26"/>
              </w:rPr>
              <w:t>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 xml:space="preserve">Сведения об обеспеченности земельного участка инженерной и транспортной </w:t>
            </w:r>
            <w:r>
              <w:rPr>
                <w:spacing w:val="-4"/>
                <w:sz w:val="26"/>
                <w:szCs w:val="26"/>
              </w:rPr>
              <w:t>инфраструкту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нтактные данные лиц, </w:t>
            </w:r>
            <w:r>
              <w:rPr>
                <w:spacing w:val="-8"/>
                <w:sz w:val="26"/>
                <w:szCs w:val="26"/>
              </w:rPr>
              <w:t>ответственных</w:t>
            </w:r>
            <w:r>
              <w:rPr>
                <w:sz w:val="26"/>
                <w:szCs w:val="26"/>
              </w:rPr>
              <w:t xml:space="preserve"> за ведение перечня свободных (незанятых) земельных участков</w:t>
            </w:r>
          </w:p>
        </w:tc>
      </w:tr>
      <w:tr>
        <w:trPr/>
        <w:tc>
          <w:tcPr>
            <w:tcW w:w="15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в том числе с расположенными на них неиспользуемыми объектами недвижимости, подлежащими сносу, которые могут быть предоставлены гражданам для строительства и обслуживания одноквартирных, блокированных жилых домов без проведения аукциона в порядке очеред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 Быхов, улица Дорохо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частная собственность (далее ЧС), пожизненное наследуемое владение (далее – ПНВ), аре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-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- и газоснабжения;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улица с усовершенствованн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землеустройства Быховского районного исполнительного комитета (далее – райисполком)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02231) 78897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Быхов, улица Дорохо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 xml:space="preserve">для строительства и обслуживания одноквартирного 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04" w:right="-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с ним квартиры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6" w:right="-111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ность (далее – ЧС), пожизненное наследуемое владение (далее – ПНВ), аренда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-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- и газ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 усовершенствованн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2-7 от 20.11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 Быхов, переулок Дорохова 2-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- и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 усовершенствованн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Быхов, улица Фрунзе, 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 жилого дома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   с ним квартиры 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ь подключения к сетям электро- и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 усовершенствованн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которые могут быть предоставлены для ведения коллективного садоводства без проведения аукци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адоводческое товарищество (далее – СТ) «Строитель 2» д.Боровка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 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управления землеустройства райисполкома,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02231) 78543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Т «Строитель 2» д.Боровка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 92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72" w:right="-106" w:hanging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204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еетс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204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ь подключения к сетям электр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2-7 от 20.11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Т «Домостроитель Соболевк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Т «Домостроитель Соболевк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Т «Домостроитель Соболевк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Т «Металлург – 2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Т «Металлург – 2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7-8 от 09.09.2024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«Родная природа»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 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«Родная природа»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 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«Родная природа»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 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0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«Родная природа»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 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«Родная природа»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 1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«Родная природа»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 1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7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«Родная природа»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 1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7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«Родная природа»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 1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8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«Родная природа»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 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8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«Родная природа»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 1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6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«Родная природа»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 1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6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«Родная природа»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 1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«Родная природа»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 1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8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«Родная природа»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 1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«Родная природа»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 1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9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«Родная природа»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 1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6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«Родная природа»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 1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Т «Родная природа»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 участками № 68 и № 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олнительный 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7-8 от 09.09.2024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Т «Мелодия-2007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Т «Мелодия-2007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Т «Мелодия-2007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Т «Мелодия-2007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Т «Мелодия-2007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Т «Хлебопродукты», участок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7-8 от 09.09.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который может быть предоставлен для иных целей без проведения аукци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шкина,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м с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1 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и обслуживания зданий и сооружений (земельный участок для размещения объектов иного назначения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/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дополнительный земельный участок 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0 от 17.03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02231) 78897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дановича, ряд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Н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дополнительный земельный участок 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02231) 78897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евая,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1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 жилого дома</w:t>
            </w:r>
          </w:p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   с ним квартиры 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дополнительный земельный участок включен в перечень решением райисполком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02231) 78897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евая,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 жилого дома</w:t>
            </w:r>
          </w:p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   с ним квартиры 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Н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дополнительный земельный участок 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02231) 78897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ипенко,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 жилого дома</w:t>
            </w:r>
          </w:p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   с ним квартиры 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Н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дополнительный земельный участок 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02231) 78897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омова,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№ 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1" w:right="-67" w:hanging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изненное наследуемое владение (далее – ПН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7-8 от 09.09.2024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02231) 78897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а, возле дома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1" w:right="-67" w:hanging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7-8 от 09.09.2024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02231) 78897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осовская,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№ 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1" w:right="-76" w:hanging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38" w:right="-120" w:hanging="0"/>
              <w:jc w:val="center"/>
              <w:rPr/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2 от 11.03.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02231) 78897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осовская,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№ 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1" w:right="-76" w:hanging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38" w:hanging="0"/>
              <w:jc w:val="center"/>
              <w:rPr/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2 от 11.03.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02231) 78897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осовская,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№ 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1" w:right="-76" w:hanging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38" w:right="-120" w:hanging="0"/>
              <w:jc w:val="center"/>
              <w:rPr/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2 от 11.03.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02231) 78897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хановская,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№ 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41" w:right="-70" w:hanging="0"/>
              <w:jc w:val="center"/>
              <w:rPr/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09" w:right="-78" w:hanging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45" w:right="-122" w:hanging="0"/>
              <w:jc w:val="center"/>
              <w:rPr/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2 от 11.03.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02231) 78897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улок Вокзальный, з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земельным участком дома № 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41" w:right="-70" w:hanging="0"/>
              <w:jc w:val="center"/>
              <w:rPr/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09" w:right="-78" w:hanging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45" w:right="-122" w:hanging="0"/>
              <w:jc w:val="center"/>
              <w:rPr/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2 от 11.03.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02231) 78897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Белинского, за земельны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м дома № 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41" w:right="-70" w:hanging="0"/>
              <w:jc w:val="center"/>
              <w:rPr/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09" w:right="-78" w:hanging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45" w:right="-122" w:hanging="0"/>
              <w:jc w:val="center"/>
              <w:rPr/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2 от 11.03.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02231) 78897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Орловского, рядом с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земельным участком дома № 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41" w:right="-70" w:hanging="0"/>
              <w:jc w:val="center"/>
              <w:rPr/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09" w:right="-78" w:hanging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45" w:right="-122" w:hanging="0"/>
              <w:jc w:val="center"/>
              <w:rPr/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2 от 11.03.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02231) 78897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 Быхов, улица Дорохова, за земельным участком дома № 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41" w:right="-70" w:hanging="0"/>
              <w:jc w:val="center"/>
              <w:rPr/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09" w:right="-78" w:hanging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45" w:right="-122" w:hanging="0"/>
              <w:jc w:val="center"/>
              <w:rPr/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2 от 11.03.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02231) 78897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мчука,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141" w:hanging="0"/>
              <w:jc w:val="center"/>
              <w:rPr/>
            </w:pPr>
            <w:r>
              <w:rPr>
                <w:sz w:val="26"/>
                <w:szCs w:val="26"/>
              </w:rPr>
              <w:t>дома № 2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41" w:right="-70" w:hanging="0"/>
              <w:jc w:val="center"/>
              <w:rPr/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09" w:right="-78" w:hanging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45" w:right="-122" w:hanging="0"/>
              <w:jc w:val="center"/>
              <w:rPr/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2 от 11.03.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02231) 78897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мчука,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141" w:hanging="0"/>
              <w:jc w:val="center"/>
              <w:rPr/>
            </w:pPr>
            <w:r>
              <w:rPr>
                <w:sz w:val="26"/>
                <w:szCs w:val="26"/>
              </w:rPr>
              <w:t>дома № 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41" w:right="-70" w:hanging="0"/>
              <w:jc w:val="center"/>
              <w:rPr/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09" w:right="-78" w:hanging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45" w:right="-122" w:hanging="0"/>
              <w:jc w:val="center"/>
              <w:rPr/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2 от 11.03.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02231) 78897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Быхов, улица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орохова,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земельным участком дома № 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изненное наследуемое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/>
            </w:pPr>
            <w:r>
              <w:rPr>
                <w:sz w:val="26"/>
                <w:szCs w:val="26"/>
              </w:rPr>
              <w:t xml:space="preserve">владение (далее – ПНВ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2-2 от 07.10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02231) 78897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переулок Некрасова,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№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для строительства и обслуживания зарегистрированной организацией по государственной регистрации квартиры в блокированном жилом доме (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изненное наследуемое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/>
            </w:pPr>
            <w:r>
              <w:rPr>
                <w:sz w:val="26"/>
                <w:szCs w:val="26"/>
              </w:rPr>
              <w:t xml:space="preserve">владение (далее – ПНВ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2-2 от 07.10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землеустройства райисполком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02231) 78897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ями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убова,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ле участка № 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для строительства и обслуживания водонапорной башни (земельный участок для размещения объектов коммунального хозяй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ен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2-2 от 07.10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02231) 78897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арского, 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, на природных территориях, подлежащих специальной охране (в водоохранной зоне реки и водоем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2-2 от 07.10.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хова,       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го дома    № 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хова,       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го дома    № 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 и водоем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хова,       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го дома    № 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 и водоем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хова,       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го дома    № 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47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 и водоем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хова,       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го дома    № 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 и водоема)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хова,       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го дома    № 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 и водоем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хова,       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го дома    № 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9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 и водоем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хова,       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го дома    № 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6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 и водоем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хова,       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го дома    № 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хова,       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го дома    № 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 и водоем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хова,       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го дома    № 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7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хова,       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го дома    № 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7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подлежащих специальной охране (в водоохранной зоне реки и водоем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хова,       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го дома    № 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 и водоем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хова,       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го дома    № 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5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/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хова,       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го дома    № 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9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/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хова,        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го дома   № 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хова,       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го дома    № 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7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хова,       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го дома    № 1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6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хова,       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го дома    № 103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3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хова,         за земельным участком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лого дома    № 1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9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хова,       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го дома    № 1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9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/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хова,        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го дома    № 1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3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хова,        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го дома    № 1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3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охранной зоне электрической се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хова,     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жилого дома 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7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5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хова,       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го дома    № 1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9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охранной зоне электрической се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хова,        за земельным участком жилого дома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5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охранной зоне электрической се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хова,        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го дома    № 1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охранной зоне электрической се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й переулок Дорохова,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 и водоем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непровская,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 и водоем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непровская,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 и водоем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непровская,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0</w:t>
            </w:r>
            <w:r>
              <w:rPr>
                <w:sz w:val="26"/>
                <w:szCs w:val="26"/>
                <w:lang w:val="en-US"/>
              </w:rPr>
              <w:t>15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 и водоем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непровская,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0</w:t>
            </w:r>
            <w:r>
              <w:rPr>
                <w:sz w:val="26"/>
                <w:szCs w:val="26"/>
                <w:lang w:val="en-US"/>
              </w:rPr>
              <w:t>9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 и водоем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калиева,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4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Кирова,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/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Кирова,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Кирова,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8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Кирова,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6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переулок Красноармейский, з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7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переулок Красноармейский,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земельным участком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4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переулок Красноармейский,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земельным участком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лого дома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/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город Быхов, переулок Красноармейский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жилого дома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6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а Богдановича,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6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Максима Богдановича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жилого дома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8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 Горького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8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 Горького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 Горького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7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/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 и водоема)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 Горького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 и водоем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ынова,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8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 и водоем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ынова,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жилого дома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ынова,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 и водоем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переулок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Мартынова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0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 и водоем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переулок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Мартынова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9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/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 и водоема)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переулок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Мартынова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 и водоем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точеева,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точеева,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жилого дома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9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/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Набережная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4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 и водоем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Набережная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3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 и водоем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город Быхов, переулок Набережный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земельным участком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 и водоем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Новоколхозная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Новоколхозная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Новоколхозная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3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довая, рядом с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земельным участком 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9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ей, рядом с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Первомайская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6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Первомайская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4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Первомайская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земельным участком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7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Первомайская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Первомайская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Полевая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земельным участком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5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Полевая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Полевая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9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Полевая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Полевая, рядом с земельным участком жилого дома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Полевая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8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Полевая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Быхов, улица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евая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8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Полевая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7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Полевая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Пролетарская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5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Пролетарская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4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Пролетарская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0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Пролетарская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земельным участком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9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Пролетарская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9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Пролетарская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7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Пролетарская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5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Пролетарская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6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Быховского районного исполнительного комитета (далее – райисполком)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Пролетарская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жилого дома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5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, на природных территориях, подлежащих специальной охране (в водоохранной зоне реки и водоема)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Пролетарская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4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, на природных территориях, подлежащих специальной охране (в водоохранной зоне реки и водоема)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Пролетарская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земельным участком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8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, на природных территориях, подлежащих специальной охране (в водоохранной зоне реки и водоема)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Пролетарская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5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, на природных территориях, подлежащих специальной охране (в водоохранной зоне реки и водоема)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Пролетарская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, на природных территориях, подлежащих специальной охране (в водоохранной зоне реки и водоема)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Пролетарская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, на природных территориях, подлежащих специальной охране (в водоохранной зоне реки и водоема), в охранной зоне электрической сет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Белинского,    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9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/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иродных территориях, подлежащих специальной охране (в водоохранной зоне реки и водоем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еменное пользование сро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0 лет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алее – 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0 от 17.03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Быхов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жилой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застройкой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улицы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билейная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0 от 17.03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Тимчука,        за земельным участком жилого дома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8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0 от 17.03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Тимчука,       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го дома    № 2 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17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0 от 17.03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Тимчука,       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го дома    № 2 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0 от 17.03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Тимчука,       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го дома    № 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6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0 от 17.03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Тимчука,       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го дома    № 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0 от 17.03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Тимчука,       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го дома    № 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6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0 от 17.03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Тимчука,        за земельным участком жилого дома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0 от 17.03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Тимчука,       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го дома    № 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0 от 17.03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Тимчука,       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го дома    № 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9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0 от 17.03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Тимчука,        за земельным участком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лого дома    № 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0 от 17.03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переулок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ский,        за земельным участком квартиры № 1 жилого дома 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3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 и водоема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0 от 17.03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переулок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Октябрьский,       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го дома    № 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9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 и водоема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0 от 17.03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площадь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Октябрьская,       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го дома    № 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3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 и водоем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0 от 17.03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Советская,        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го дома   № 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7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0 от 17.03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ая,        за земельным участком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лого дома    № 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0 от 17.03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ская,       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го дома    № 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4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 и водоема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0 от 17.03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иоратор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и обслуживания автомойки (земельный участок для размещения объектов по ремонту и обслуживанию автомобилей (в том числе автомобильных заправочных и газонаполнительных станций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0 от 17.03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02231) 78897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и обслуживания автомойки (земельный участок для размещения объектов по ремонту и обслуживанию автомобилей (в том числе автомобильных заправочных и газонаполнительных станций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0 от 17.03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02231) 78897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иацион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и обслуживания автомойки (земельный участок для размещения объектов по ремонту и обслуживанию автомобилей (в том числе автомобильных заправочных и газонаполнительных станций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0 от 17.03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02231) 78897  </w:t>
            </w:r>
          </w:p>
        </w:tc>
      </w:tr>
      <w:tr>
        <w:trPr/>
        <w:tc>
          <w:tcPr>
            <w:tcW w:w="15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которые могут быть предоставлены для иных целей через аукцио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ховский район,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едюковский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ельсовет, западная часть агрогородка Следюки, возле автомобильной дороги М-8 граница Российской Федерации (Езерище)-Витебск-Гомель-граница Украины (Новая Гута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строительства и обслуживания объекта придорожного сервиса (земельный участок для размещения объектов иного назначения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3844041010003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 сроком на 3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1" w:right="-125" w:hanging="0"/>
              <w:jc w:val="center"/>
              <w:rPr/>
            </w:pPr>
            <w:r>
              <w:rPr>
                <w:sz w:val="26"/>
                <w:szCs w:val="26"/>
              </w:rPr>
              <w:t xml:space="preserve">наличие </w:t>
            </w:r>
            <w:r>
              <w:rPr>
                <w:spacing w:val="-4"/>
                <w:sz w:val="26"/>
                <w:szCs w:val="26"/>
              </w:rPr>
              <w:t>асфальтированного</w:t>
            </w:r>
            <w:r>
              <w:rPr>
                <w:sz w:val="26"/>
                <w:szCs w:val="26"/>
              </w:rPr>
              <w:t xml:space="preserve"> подъезда; имеется возможность подключения к сетям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- и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землеустройства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02231) 797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ховский район,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едюковский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ельсовет, западная часть деревни Годылево, возле автомобильной дороги М-8 граница Российской Федерации (Езерище)-Витебск-Гомель-граница Украины (Новая Гута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строительства и обслуживания объекта придорожного сервиса (земельный участок для размещения объектов иного назначения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3844000010000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 сроком на 3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1" w:right="-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еется возможность подключения к сетям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- и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Msonormalcxspmiddle"/>
        <w:tabs>
          <w:tab w:val="clear" w:pos="709"/>
          <w:tab w:val="left" w:pos="7371" w:leader="none"/>
        </w:tabs>
        <w:spacing w:before="0" w:after="0"/>
        <w:ind w:left="-426"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9"/>
          <w:tab w:val="left" w:pos="7371" w:leader="none"/>
        </w:tabs>
        <w:spacing w:before="0" w:after="0"/>
        <w:ind w:left="-426"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9"/>
          <w:tab w:val="left" w:pos="7371" w:leader="none"/>
        </w:tabs>
        <w:spacing w:before="0" w:after="0"/>
        <w:ind w:left="-426"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9"/>
          <w:tab w:val="left" w:pos="7371" w:leader="none"/>
        </w:tabs>
        <w:spacing w:before="0" w:after="0"/>
        <w:ind w:left="-426"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">
    <w:name w:val="Body text_"/>
    <w:qFormat/>
    <w:rPr>
      <w:sz w:val="29"/>
      <w:szCs w:val="29"/>
      <w:shd w:fill="FFFFFF" w:val="clear"/>
    </w:rPr>
  </w:style>
  <w:style w:type="character" w:styleId="Style16">
    <w:name w:val="Верхний колонтитул Знак"/>
    <w:basedOn w:val="1"/>
    <w:qFormat/>
    <w:rPr/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Table10">
    <w:name w:val="table10 Знак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15pt">
    <w:name w:val="Заголовок №1 + 15 pt"/>
    <w:qFormat/>
    <w:rPr>
      <w:rFonts w:eastAsia="Meiryo"/>
      <w:spacing w:val="-4"/>
      <w:sz w:val="28"/>
      <w:szCs w:val="28"/>
      <w:lang w:val="ru-RU" w:bidi="ar-SA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30"/>
      <w:sz w:val="28"/>
      <w:szCs w:val="28"/>
      <w:shd w:fill="FFFFFF" w:val="clear"/>
    </w:rPr>
  </w:style>
  <w:style w:type="character" w:styleId="Style18">
    <w:name w:val="Нижний колонтитул Знак"/>
    <w:qFormat/>
    <w:rPr>
      <w:sz w:val="24"/>
    </w:rPr>
  </w:style>
  <w:style w:type="character" w:styleId="InternetLink">
    <w:name w:val="Hyperlink"/>
    <w:rPr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HTML">
    <w:name w:val="Акроним HTML"/>
    <w:qFormat/>
    <w:rPr>
      <w:shd w:fill="FFFF0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Ins">
    <w:name w:val="ins"/>
    <w:qFormat/>
    <w:rPr/>
  </w:style>
  <w:style w:type="character" w:styleId="Appleconvertedspace">
    <w:name w:val="apple-converted-space"/>
    <w:basedOn w:val="Style13"/>
    <w:qFormat/>
    <w:rPr/>
  </w:style>
  <w:style w:type="character" w:styleId="WW8Num6z5">
    <w:name w:val="WW8Num6z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WW8Num11z3">
    <w:name w:val="WW8Num11z3"/>
    <w:qFormat/>
    <w:rPr/>
  </w:style>
  <w:style w:type="character" w:styleId="211">
    <w:name w:val="Основной текст 2 Знак1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1114"/>
      <w:jc w:val="both"/>
    </w:pPr>
    <w:rPr>
      <w:szCs w:val="24"/>
    </w:rPr>
  </w:style>
  <w:style w:type="paragraph" w:styleId="Bodytext1">
    <w:name w:val="Body text"/>
    <w:basedOn w:val="Normal"/>
    <w:qFormat/>
    <w:pPr>
      <w:shd w:fill="FFFFFF" w:val="clear"/>
      <w:suppressAutoHyphens w:val="true"/>
      <w:spacing w:lineRule="exact" w:line="346" w:before="0" w:after="300"/>
    </w:pPr>
    <w:rPr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0"/>
    </w:rPr>
  </w:style>
  <w:style w:type="paragraph" w:styleId="Style23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itleu">
    <w:name w:val="titleu"/>
    <w:basedOn w:val="Normal"/>
    <w:qFormat/>
    <w:pPr>
      <w:suppressAutoHyphens w:val="true"/>
      <w:spacing w:before="240" w:after="240"/>
    </w:pPr>
    <w:rPr>
      <w:b/>
      <w:bCs/>
      <w:szCs w:val="24"/>
    </w:rPr>
  </w:style>
  <w:style w:type="paragraph" w:styleId="Title">
    <w:name w:val="title"/>
    <w:basedOn w:val="Normal"/>
    <w:qFormat/>
    <w:pPr>
      <w:suppressAutoHyphens w:val="true"/>
      <w:spacing w:before="240" w:after="240"/>
      <w:ind w:left="0"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suppressAutoHyphens w:val="true"/>
      <w:ind w:left="0" w:right="0" w:firstLine="567"/>
      <w:jc w:val="both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able101">
    <w:name w:val="table10"/>
    <w:basedOn w:val="Normal"/>
    <w:qFormat/>
    <w:pPr>
      <w:suppressAutoHyphens w:val="true"/>
    </w:pPr>
    <w:rPr>
      <w:sz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Cs w:val="24"/>
    </w:rPr>
  </w:style>
  <w:style w:type="paragraph" w:styleId="Footer">
    <w:name w:val="Footer"/>
    <w:basedOn w:val="Normal"/>
    <w:pPr>
      <w:suppressAutoHyphens w:val="true"/>
    </w:pPr>
    <w:rPr/>
  </w:style>
  <w:style w:type="paragraph" w:styleId="Underpoint">
    <w:name w:val="underpoint"/>
    <w:basedOn w:val="Normal"/>
    <w:qFormat/>
    <w:pPr>
      <w:suppressAutoHyphens w:val="true"/>
      <w:ind w:left="0" w:right="0" w:firstLine="567"/>
      <w:jc w:val="both"/>
    </w:pPr>
    <w:rPr>
      <w:szCs w:val="24"/>
    </w:rPr>
  </w:style>
  <w:style w:type="paragraph" w:styleId="Style24">
    <w:name w:val="Знак"/>
    <w:basedOn w:val="Normal"/>
    <w:qFormat/>
    <w:pPr>
      <w:suppressAutoHyphens w:val="true"/>
      <w:jc w:val="both"/>
    </w:pPr>
    <w:rPr>
      <w:rFonts w:ascii="Verdana" w:hAnsi="Verdana" w:cs="Verdana"/>
      <w:sz w:val="20"/>
      <w:lang w:val="en-US"/>
    </w:rPr>
  </w:style>
  <w:style w:type="paragraph" w:styleId="Style25">
    <w:name w:val="Обычный (веб)"/>
    <w:basedOn w:val="Normal"/>
    <w:qFormat/>
    <w:pPr>
      <w:suppressAutoHyphens w:val="true"/>
      <w:spacing w:before="100" w:after="100"/>
    </w:pPr>
    <w:rPr>
      <w:szCs w:val="24"/>
    </w:rPr>
  </w:style>
  <w:style w:type="paragraph" w:styleId="Point">
    <w:name w:val="point"/>
    <w:basedOn w:val="Normal"/>
    <w:qFormat/>
    <w:pPr>
      <w:suppressAutoHyphens w:val="true"/>
      <w:ind w:left="0" w:right="0" w:firstLine="567"/>
      <w:jc w:val="both"/>
    </w:pPr>
    <w:rPr>
      <w:szCs w:val="24"/>
    </w:rPr>
  </w:style>
  <w:style w:type="paragraph" w:styleId="Justify">
    <w:name w:val="justify"/>
    <w:basedOn w:val="Normal"/>
    <w:qFormat/>
    <w:pPr>
      <w:suppressAutoHyphens w:val="true"/>
      <w:spacing w:before="0" w:after="160"/>
      <w:ind w:left="0" w:right="0" w:firstLine="567"/>
      <w:jc w:val="both"/>
    </w:pPr>
    <w:rPr>
      <w:szCs w:val="24"/>
    </w:rPr>
  </w:style>
  <w:style w:type="paragraph" w:styleId="Justifynomarg">
    <w:name w:val="justify_nomarg"/>
    <w:basedOn w:val="Normal"/>
    <w:qFormat/>
    <w:pPr>
      <w:suppressAutoHyphens w:val="true"/>
      <w:ind w:left="0" w:right="0" w:firstLine="567"/>
      <w:jc w:val="both"/>
    </w:pPr>
    <w:rPr>
      <w:szCs w:val="24"/>
    </w:rPr>
  </w:style>
  <w:style w:type="paragraph" w:styleId="Style26">
    <w:name w:val=" Знак"/>
    <w:basedOn w:val="Normal"/>
    <w:qFormat/>
    <w:pPr>
      <w:suppressAutoHyphens w:val="false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9"/>
      <w:jc w:val="both"/>
      <w:textAlignment w:val="auto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apu1">
    <w:name w:val="capu1"/>
    <w:basedOn w:val="Normal"/>
    <w:qFormat/>
    <w:pPr>
      <w:suppressAutoHyphens w:val="false"/>
      <w:spacing w:before="0" w:after="120"/>
      <w:textAlignment w:val="auto"/>
    </w:pPr>
    <w:rPr>
      <w:sz w:val="22"/>
      <w:szCs w:val="22"/>
    </w:rPr>
  </w:style>
  <w:style w:type="paragraph" w:styleId="Titlencpi">
    <w:name w:val="titlencpi"/>
    <w:basedOn w:val="Normal"/>
    <w:qFormat/>
    <w:pPr>
      <w:suppressAutoHyphens w:val="false"/>
      <w:spacing w:before="360" w:after="360"/>
      <w:ind w:left="0" w:right="2268" w:hanging="0"/>
      <w:textAlignment w:val="auto"/>
    </w:pPr>
    <w:rPr>
      <w:b/>
      <w:bCs/>
      <w:szCs w:val="24"/>
    </w:rPr>
  </w:style>
  <w:style w:type="paragraph" w:styleId="13">
    <w:name w:val="Верхний колонтитул1"/>
    <w:basedOn w:val="Normal"/>
    <w:qFormat/>
    <w:pPr>
      <w:tabs>
        <w:tab w:val="clear" w:pos="709"/>
        <w:tab w:val="center" w:pos="4153" w:leader="none"/>
        <w:tab w:val="right" w:pos="8306" w:leader="none"/>
      </w:tabs>
      <w:suppressAutoHyphens w:val="false"/>
      <w:textAlignment w:val="auto"/>
    </w:pPr>
    <w:rPr>
      <w:sz w:val="20"/>
    </w:rPr>
  </w:style>
  <w:style w:type="paragraph" w:styleId="22">
    <w:name w:val="Название2"/>
    <w:basedOn w:val="Normal"/>
    <w:qFormat/>
    <w:pPr>
      <w:spacing w:before="240" w:after="240"/>
      <w:ind w:left="0" w:right="2268" w:hanging="0"/>
    </w:pPr>
    <w:rPr>
      <w:b/>
      <w:bCs/>
      <w:sz w:val="28"/>
      <w:szCs w:val="2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  <w:textAlignment w:val="auto"/>
    </w:pPr>
    <w:rPr>
      <w:sz w:val="16"/>
      <w:szCs w:val="16"/>
    </w:rPr>
  </w:style>
  <w:style w:type="paragraph" w:styleId="Preamble">
    <w:name w:val="preamble"/>
    <w:basedOn w:val="Normal"/>
    <w:qFormat/>
    <w:pPr>
      <w:suppressAutoHyphens w:val="false"/>
      <w:ind w:firstLine="567"/>
      <w:jc w:val="both"/>
      <w:textAlignment w:val="auto"/>
    </w:pPr>
    <w:rPr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46" w:before="0" w:after="300"/>
      <w:textAlignment w:val="auto"/>
    </w:pPr>
    <w:rPr>
      <w:rFonts w:ascii="Calibri" w:hAnsi="Calibri" w:eastAsia="Calibri" w:cs="Calibri"/>
      <w:sz w:val="29"/>
      <w:szCs w:val="29"/>
    </w:rPr>
  </w:style>
  <w:style w:type="paragraph" w:styleId="Newncpi0">
    <w:name w:val="newncpi0"/>
    <w:basedOn w:val="Normal"/>
    <w:qFormat/>
    <w:pPr>
      <w:suppressAutoHyphens w:val="false"/>
      <w:spacing w:before="280" w:after="280"/>
      <w:textAlignment w:val="auto"/>
    </w:pPr>
    <w:rPr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  <w:textAlignment w:val="auto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23:00Z</dcterms:created>
  <dc:creator>Admin</dc:creator>
  <dc:description/>
  <dc:language>en-US</dc:language>
  <cp:lastModifiedBy>Вильямович Наталья Казимировна</cp:lastModifiedBy>
  <cp:lastPrinted>2023-03-27T15:54:00Z</cp:lastPrinted>
  <dcterms:modified xsi:type="dcterms:W3CDTF">2025-03-21T10:30:00Z</dcterms:modified>
  <cp:revision>4</cp:revision>
  <dc:subject/>
  <dc:title/>
</cp:coreProperties>
</file>